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02.03.2016                                                                                                 № 2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рганизации дежурств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 устойчивого функционирования объектов жизнедеятельности  на территории Зудовского сельсовета Болотнинского района Новосибирской области в период с 05.03.2016 г. по 08.03.2016 г. организовать   круглосуточное дежурство  работников   администрации Зудовского сельсовета в  указанный период, согласно приложению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Зудовского сельсовета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И.С. Гонч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уд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02.03.2016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руглосуточного дежурства работников администрации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иод с 05.03.2016 г. по 08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1"/>
        <w:gridCol w:w="1901"/>
        <w:gridCol w:w="2266"/>
        <w:gridCol w:w="855"/>
        <w:gridCol w:w="846"/>
        <w:gridCol w:w="999"/>
        <w:gridCol w:w="9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леф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5.03.</w:t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6.03.</w:t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7.03.</w:t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8.03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нчарова Ири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Зудовского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а Наталья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 Геннади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итель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DNA7 X86</dc:creator>
  <dc:description/>
  <cp:keywords/>
  <dc:language>en-US</dc:language>
  <cp:lastModifiedBy>DNA7 X86</cp:lastModifiedBy>
  <dcterms:modified xsi:type="dcterms:W3CDTF">2016-04-20T06:38:00Z</dcterms:modified>
  <cp:revision>3</cp:revision>
  <dc:subject/>
  <dc:title/>
</cp:coreProperties>
</file>