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03.2016                        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 постановления администрации Зудовского сельсовета Болотнинского района Новосибирской области от 03.10.2012   № 9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 осуществления муниципального земельного контроля на территории Зудовского сельсовета Болотнинского района Новосибирской области» (с изменениями, внесенными постановлениями администрации Зудовского сельсовета Болотнинского района Новосибирской области от 18.12.2012  № 108, от 30.03.2015 № 15, от 10.08.2015 № 68, от 14.12.2015 № 1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03.10.2012 № 9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 осуществления муниципального земельного контроля на территории Зудовского сельсовета Болотнинского района Новосибирской области» (с изменениями, внесенными постановлениями администрации Зудовского сельсовета Болотнинского района Новосибирской области от 18.12.2012  № 108, от 30.03.2015 № 15, от 10.08.2015 № 68, от 14.12.2015 № 11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DNA7 X86</dc:creator>
  <dc:description/>
  <dc:language>en-US</dc:language>
  <cp:lastModifiedBy>DNA7 X86</cp:lastModifiedBy>
  <dcterms:modified xsi:type="dcterms:W3CDTF">2016-03-22T11:57:00Z</dcterms:modified>
  <cp:revision>2</cp:revision>
  <dc:subject/>
  <dc:title/>
</cp:coreProperties>
</file>