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5                    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мерах по обеспечению пожарной безопасности в весенне-летний пожароопасный период 2015 года и об установлении особого противопожарного режи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30 Федерального Закона № 69-ФЗ от 21.12.1994 г.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Зудовского сельсовета Болотнинского района Новосибирской области в весенне-летний пожароопасный период, 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летний период с 20 апреля по 20 октября 2015 года считать пожароопас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осещение гражданами лесов и въезд в них транспортных средств при наступлении высокой и чрезвычайной пожарной опасности в лесах по условиям погоды (4, 5 классы опасност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.04.2014 г. провести заседание комиссии по ЧС и ПБ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работы в весенне-летний пожароопасный период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объектов жилого сектора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пожарной безопасности объектов жизнеобеспечения, объектов с массовым пребыванием людей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20.04.2015 г. провести сходы гражд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 пожарной безопасности в весенне-летний пожароопасный период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прете отжига сухой травы на полях, прилегающих к лесным массивам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апрете сжигания мусора, разведение костров и пуск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. </w:t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седателю КЧС и ПБ Гончаровой И.С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 Организо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воевременно принимать решения о вводе и окончании действия особого противопожарного режима в границах МО при наступлении высокого чрезвычайного классов пожарной опасности в лесах в зависимости от условий погоды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ервичные меры пожарной безопасности в границах поселения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Руководителям хозяйств, предприятий и организаций всех форм собственности, а также муниципальных учреждений, в срок до 01.05.2015 г.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за пределы населенных пунктов в специально отведенное мест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П «Коммунальные системы села Зудово» Медведеву  Н.А.  в срок до 01.05.2015 г.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КФХ «Колесников» Колесникову М.Е.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выезд автоцистерн и приспособленной пожарной  техники к месту пожара по запросу руководителя тушения пожара для подвоза воды  и 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средней школы Кружихиной Л.И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Совета депутатов Зудовского сельсовета на каждом избирательном  округе в срок до 30.04.2015 г.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очистки территорий   от мусора и горючих отхо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Зудов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 дежурство специалистов администрации в рабочее время на рабочем месте, в выходные, праздничные дни и в ночное  время дома на телефоне в период с 20 апреля по 31 мая 2015 года. График дежурства прилагается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.05.2015 г. провести обновление минерализированных полос шириной не менее 6 метров  вокруг населенных пунктов на пожароугрожаемых направл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        И.С. Гонч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7:00Z</dcterms:created>
  <dc:creator>user</dc:creator>
  <dc:description/>
  <dc:language>en-US</dc:language>
  <cp:lastModifiedBy>user</cp:lastModifiedBy>
  <dcterms:modified xsi:type="dcterms:W3CDTF">2015-05-05T04:47:00Z</dcterms:modified>
  <cp:revision>2</cp:revision>
  <dc:subject/>
  <dc:title/>
</cp:coreProperties>
</file>