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ЗУД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ОЛОТНИНСКОГО РАЙОНА НОВОСИБИ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.03.2016                                                                                                       № 2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тмене  постановления администрации Зудовского сельсовета Болотнинского района Новосибирской области от 10.08.2012  № 90 «Об утверждении  Положения о муниципальном земельном контроле на территории Зудовского сельсовета Болотнинского района Новосибирской области» (с изменениями, внесенными постановлениями администрации Зудовского сельсовета Болотнинского района Новосибирской области от 17.01.2014 № 6, от 30.03.2015 № 16, от 10.08.2015 № 67, от 14.12.2015 № 116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10.08.2012  № 90 «Об утверждении  Положения о муниципальном земельном контроле на территории Зудовского сельсовета Болотнинского района Новосибирской области» (с изменениями, внесенными постановлениями администрации Зудовского сельсовета Болотнинского района Новосибирской области от 17.01.2014 № 6, от 30.03.2015 № 16, от 10.08.2015 № 67, от 14.12.2015 № 116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6:00Z</dcterms:created>
  <dc:creator>DNA7 X86</dc:creator>
  <dc:description/>
  <dc:language>en-US</dc:language>
  <cp:lastModifiedBy>DNA7 X86</cp:lastModifiedBy>
  <dcterms:modified xsi:type="dcterms:W3CDTF">2016-03-22T11:56:00Z</dcterms:modified>
  <cp:revision>2</cp:revision>
  <dc:subject/>
  <dc:title/>
</cp:coreProperties>
</file>