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1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 первоначальной постановке граждан на воински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 № 719 «Об утверждении Положения о воинском учете», в целях осуществления своевременной постановки граждан на воинский учет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Оказать содействие в работе комиссии по первоначальной постановке граждан на воинский учет по Болотнинскому району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еспечить своевременную доставку граждан, подлежащих первоначальной постановке на воинский учет в сроки указанные отделом военного комиссариата. (приложение). Ответственный – специалист ВУС Боянд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исполнением данного постановления оставляю за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DNA7 X86</dc:creator>
  <dc:description/>
  <dc:language>en-US</dc:language>
  <cp:lastModifiedBy>DNA7 X86</cp:lastModifiedBy>
  <dcterms:modified xsi:type="dcterms:W3CDTF">2016-01-25T07:36:00Z</dcterms:modified>
  <cp:revision>2</cp:revision>
  <dc:subject/>
  <dc:title/>
</cp:coreProperties>
</file>