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2.01.2015                                                                                                        № 1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создании комиссии по инвентаризаци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69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ть комиссию по инвентаризации в составе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: Аксенова Л.А. -  бухгалтер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комиссии: Русецкая Н.А. -  бухгалтер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Бояндина Н.В. – зам. главы администрац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Лысенок В.Г. – рабочий администрации</w:t>
      </w:r>
    </w:p>
    <w:p>
      <w:pPr>
        <w:pStyle w:val="Style15"/>
        <w:numPr>
          <w:ilvl w:val="0"/>
          <w:numId w:val="0"/>
        </w:numPr>
        <w:spacing w:lineRule="auto" w:line="240"/>
        <w:ind w:left="141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Зуд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восибирской области                                                                          И.С. Гончар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5:00Z</dcterms:created>
  <dc:creator>DNA7 X86</dc:creator>
  <dc:description/>
  <dc:language>en-US</dc:language>
  <cp:lastModifiedBy>DNA7 X86</cp:lastModifiedBy>
  <dcterms:modified xsi:type="dcterms:W3CDTF">2016-04-20T06:35:00Z</dcterms:modified>
  <cp:revision>2</cp:revision>
  <dc:subject/>
  <dc:title/>
</cp:coreProperties>
</file>