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01.04.2015        </w:t>
        <w:tab/>
        <w:t>№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предотвращению и ликвидации чрезвычайных ситуаций в период весеннего половодья 2015 года на территории Зудов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й подготовки к весеннему паводку и предупреждению его последствий на территории Зудовского сельсовета Болотнинского района Новосибирской области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для организации работ и руководства с целью предотвращения возможных чрезвычайных ситуаций на территории поселения в составе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а И.С. – председатель комиссии, и.о.главы  Зудовского сельсовета  (раб.тел.57-286, дом.тел.57-233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яндина Н.В. – секретарь комиссии, специалист администрации  (раб.тел.57-286, дом.тел.57-296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Н.А. – директор МКП «Коммунальные системы села Зудово» (раб.тел. 57-286, дом.тел. 57-275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ихина Л.И. – директор МКОУ Зудовская  СОШ (раб.тел.57-245, дом.тел. 57-290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директора МКП «Коммунальные системы села Зудово»  о привлечении  техники в случае ликвидации последствий паводк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  независимо от форм собственности создать необходимое количество ГСМ для предупреждения и ликвидации чрезвычайных ситуаций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КОУ Зудовская СОШ Кружихиной Л.И.  провести беседу с учащимися о правилах поведения в период весеннего паводк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Зудовский вестник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Зуд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pacing w:val="2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И.С. Гончарова</w:t>
      </w:r>
    </w:p>
    <w:p>
      <w:pPr>
        <w:pStyle w:val="Normal"/>
        <w:numPr>
          <w:ilvl w:val="0"/>
          <w:numId w:val="0"/>
        </w:numPr>
        <w:ind w:left="2098" w:hanging="0"/>
        <w:outlineLvl w:val="0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spacing w:before="0" w:after="200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5:00Z</dcterms:created>
  <dc:creator>user</dc:creator>
  <dc:description/>
  <dc:language>en-US</dc:language>
  <cp:lastModifiedBy>user</cp:lastModifiedBy>
  <dcterms:modified xsi:type="dcterms:W3CDTF">2015-04-09T05:25:00Z</dcterms:modified>
  <cp:revision>2</cp:revision>
  <dc:subject/>
  <dc:title/>
</cp:coreProperties>
</file>