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ЗУД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ОЛОТНИНСКОГО РАЙОНА НОВОСИБИР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.03.2016                                                                                                         № 1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я в  постановление администрации Зудовского сельсовета Болотнинского района Новосибирской области от 17.07.2012  № 73 «Об утверждении Правил  благоустройства, обеспечения  чистоты и порядка на территории Зудовского сельсовета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нормативного правового акта администрации Зудовского сельсовета Болотнинского района Новосибирской области в соответствие с действующим законодательством, рассмотрев протест Новосибирской транспортной прокуратуры  от  01.02.2016 № 23/14-02-2016,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 я  е т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 в  постановление администрации Зудовского сельсовета Болотнинского района Новосибирской области от 17.07.2012  № 73 «Об утверждении Правил  благоустройства, обеспечения  чистоты и порядка на территории Зудовского сельсовета»  следующее изменение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п.5.8.12. Правил исключи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4:00Z</dcterms:created>
  <dc:creator>DNA7 X86</dc:creator>
  <dc:description/>
  <dc:language>en-US</dc:language>
  <cp:lastModifiedBy>DNA7 X86</cp:lastModifiedBy>
  <dcterms:modified xsi:type="dcterms:W3CDTF">2016-03-22T11:54:00Z</dcterms:modified>
  <cp:revision>2</cp:revision>
  <dc:subject/>
  <dc:title/>
</cp:coreProperties>
</file>