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1.04.2015                      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состава  комиссии по чрезвычайным ситуациям и пожарной безопасности на территории Зудов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6.10.2003 года  131-ФЗ «Об общих принципах организации местного самоуправления в Российской Федерации» и в связи с организационно-штатными изменениями, п о с т а н о в л я 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 комиссию  по чрезвычайным ситуациям и пожарной безопасности на территории Зудовского сельсовета Болотнинского района Новосибирской области в следующем соста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чарова Ирина Сергеевна  – и.о.главы Зудовского сельсовета  (раб.тел.57-286, дом.тел.57-233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ндина Наталья Викторовна – специалист администрации (раб.тел. 57-286, дом.тел  57-296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ев Николай Анатольевич - директор МКП «Коммунальные системы села Зудово» (раб.тел 57-286, дом.тел. 57-275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хина Людмила Иосифовна  – директор МКОУ Зудовская  СОШ (раб.тел. 57-245, дом.тел.57-290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Ольга Владимировна – директор МКУК «Зудовский центр культуры и досуга» (раб.тел. 57-232, дом.тел. 57-283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оша Владимир Павлович – учитель по ОБЖ МКОУ Зудовская СОШ (раб.тел 57-245, дом.тел.57-240) .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Зудовского сельсовет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И.С. Гончаро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25:00Z</dcterms:created>
  <dc:creator>user</dc:creator>
  <dc:description/>
  <dc:language>en-US</dc:language>
  <cp:lastModifiedBy>user</cp:lastModifiedBy>
  <dcterms:modified xsi:type="dcterms:W3CDTF">2015-04-09T05:25:00Z</dcterms:modified>
  <cp:revision>2</cp:revision>
  <dc:subject/>
  <dc:title/>
</cp:coreProperties>
</file>