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>ЗУДОВСКИЙ СЕЛЬСКИЙ СОВЕТ ДЕПУТАТОВ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БОЛОТНИНСКОГО РАЙОН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 Е Ш Е Н И Е  № 184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 xml:space="preserve">48-й сессии (третьего созыва)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>от 08.04.2009 год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 бюджете Зудовского сельсовета на 2009 год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. Статью 1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Утвердить бюджет Зудовского сельсовета  на 2009г: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доходам в сумме 4715,5 тыс.руб.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) по расходам в сумме 5122,0тыс.руб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Бюджет Зудовского сельсовета на 2009 год принимается с дефицитом 406,5 тыс.руб. с учетом остатка денежных средств на счетах по учету средств бюджета.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. Статью 3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Утвердить доходы бюджета Зудовского сельсовета на 2009 год в прилагаемой редакции согласно таблицы № 1 приложения 4 к настоящему решению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3. Статью 6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ведомственную структуру расходов бюджета Зудовского сельсовета в прилагаемой редакции на 2009 год согласно таблице № 1  приложения 5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. Статью 7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источники финансирования дефицита бюджета на 2009 год в прилагаемой редакции согласно таблицы № 1 приложения 6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Глава Зудовского сельсовета                                                                   Л.А.Сахн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9:00Z</dcterms:created>
  <dc:creator>Diman</dc:creator>
  <dc:description/>
  <cp:keywords/>
  <dc:language>en-US</dc:language>
  <cp:lastModifiedBy>user</cp:lastModifiedBy>
  <cp:lastPrinted>2009-06-09T09:48:00Z</cp:lastPrinted>
  <dcterms:modified xsi:type="dcterms:W3CDTF">2010-06-03T09:03:00Z</dcterms:modified>
  <cp:revision>39</cp:revision>
  <dc:subject/>
  <dc:title>Угловой штамп учреждения</dc:title>
</cp:coreProperties>
</file>