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ЗУД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ge">
                  <wp:posOffset>-207010</wp:posOffset>
                </wp:positionV>
                <wp:extent cx="306070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.55pt;mso-wrap-distance-left:9.05pt;mso-wrap-distance-right:9.05pt;mso-wrap-distance-top:0pt;mso-wrap-distance-bottom:0pt;margin-top:-16.3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03.2015                                                                                                № 16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>
          <w:trHeight w:val="1243" w:hRule="atLeast"/>
        </w:trPr>
        <w:tc>
          <w:tcPr>
            <w:tcW w:w="9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   Зудовского сельсовета Болотнинского района Новосибирской области    от 10.08.2012 № 90 «Об утверждении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от 17.01.2014 №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руководствуясь Федеральным законом от 21.07.2014 №234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удовского сельсовета Болотнинского района Новосибирской области от 10.08.2012 № 90 «Об утверждении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от 17.01.2014 № 6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еском печатном издании  «Зудовский вестник» и разместить на официальном сайте администрации Зуу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Зудов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30.03.2015 № 16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0.08.2012 № 90 «Об утверждении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от 17.01.2014 №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.1. Положения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1.1. Предметом муниципального земельного контроля является соблюдение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Новосибирской области, за нарушение которых законодательством российской Федерации, законодательством Новосибирской области предусмотрена административная и иная ответственност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дополнить пунктами 1.4., 1.5., 1.6., подпунктами 1.6.1., 1.6.2., 1.6.3., 1.6.4., 1.6.5., 1.6.6., 1.6.7.  следующего содержания: </w:t>
      </w:r>
      <w:r>
        <w:rPr>
          <w:rFonts w:cs="Times New Roman" w:ascii="Times New Roman" w:hAnsi="Times New Roman"/>
          <w:sz w:val="28"/>
          <w:szCs w:val="28"/>
        </w:rPr>
        <w:t>«1.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 Должностные лица органа местного самоуправления направляю копию указанного акта в орган государственного земельного надзор».</w:t>
      </w:r>
    </w:p>
    <w:p>
      <w:pPr>
        <w:pStyle w:val="Style16"/>
        <w:spacing w:lineRule="auto" w:line="24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В срок не позднее  чем пять рабочих дней со дня поступления от органа местного самоуправления копии акта проверки, указанного в пункте 1.4 орган 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».</w:t>
      </w:r>
    </w:p>
    <w:p>
      <w:pPr>
        <w:pStyle w:val="Style16"/>
        <w:spacing w:lineRule="auto" w:line="24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орядок взаимодействия органов государственного земельного надзора с  органами, осуществляющими муниципальный земельный контроль, устанавливается Правительством Российской Федерации:</w:t>
      </w:r>
    </w:p>
    <w:p>
      <w:pPr>
        <w:pStyle w:val="Style16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надзора до 1 июня года, предшествующего году проведения соответствующих поверок.</w:t>
      </w:r>
    </w:p>
    <w:p>
      <w:pPr>
        <w:pStyle w:val="Style16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Территориальный орган федерального органа государственного земельного надзора в течении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(далее – решение об отказе).</w:t>
      </w:r>
    </w:p>
    <w:p>
      <w:pPr>
        <w:pStyle w:val="Style16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Основаниями для отказа в согласовании проекта ежегодного плана муниципальных проверок являются:</w:t>
      </w:r>
    </w:p>
    <w:p>
      <w:pPr>
        <w:pStyle w:val="Style16"/>
        <w:spacing w:lineRule="auto" w:line="24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, разрабатываемый территориальным органом федерального органа государственного земельного надзора;</w:t>
      </w:r>
    </w:p>
    <w:p>
      <w:pPr>
        <w:pStyle w:val="Style16"/>
        <w:spacing w:lineRule="auto" w:line="24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предусмотренных законодательством Российской Федерации требований к разработке ежегодного плана муниципальных проверок, включая требования к периодичности проведения плановых проверок.</w:t>
      </w:r>
    </w:p>
    <w:p>
      <w:pPr>
        <w:pStyle w:val="Style16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В случае принятия решения об отказе органы муниципального земельного контроля дорабатывают ежегодный план муниципальных проверок в течение 15 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Style16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Территориальный орган федерального органа государственного земельного надзора повторно в течение 15 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.</w:t>
      </w:r>
    </w:p>
    <w:p>
      <w:pPr>
        <w:pStyle w:val="Style16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Органом муниципального земельного контроля не позднее 14 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Style16"/>
        <w:spacing w:lineRule="auto" w:line="24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. Изменения, вносимые в ежегодный план муниципальных проверок, подлежат согласованию с территориальными органами федеральных органов государственного земельного надзора в порядке, предусмотренном настоящим пункто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6:00Z</dcterms:created>
  <dc:creator>user</dc:creator>
  <dc:description/>
  <dc:language>en-US</dc:language>
  <cp:lastModifiedBy>user</cp:lastModifiedBy>
  <cp:lastPrinted>2015-03-31T18:44:00Z</cp:lastPrinted>
  <dcterms:modified xsi:type="dcterms:W3CDTF">2015-04-09T05:26:00Z</dcterms:modified>
  <cp:revision>2</cp:revision>
  <dc:subject/>
  <dc:title/>
</cp:coreProperties>
</file>