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 ЗУД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ОЛОТНИНСКОГО РАЙОНА НОВОСИБИР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9.03.2016                                                                                                         № 1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я в  постановление администрации Зудовского сельсовета Болотнинского района Новосибирской области от 05.03.2013  № 16 «Об утверждении  Положения о проверке достоверности и полноты сведений, предоставляемых лицом, поступающим на работу на должность руководителя муниципального учреждения Зудовского сельсовета, а также руководителями муниципальных учреждений Зудовского сельсовета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едения нормативного правового акта администрации Зудовского сельсовета Болотнинского района Новосибирской области в соответствие с действующим законодательством, рассмотрев протест прокуратуры Болотнинского района от 05.02.2016 № 2-44-2-16,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 я  т: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 в   постановление администрации Зудовского сельсовета Болотнинского района Новосибирской области от 05.03.2013  № 16 «Об утверждении  Положения о проверке достоверности и полноты сведений, предоставляемых лицом, поступающим на работу на должность руководителя муниципального учреждения Зудовского сельсовета, а также руководителями муниципальных учреждений Зудовского сельсовета»  следующие изменения:</w:t>
      </w:r>
    </w:p>
    <w:p>
      <w:pPr>
        <w:pStyle w:val="Style15"/>
        <w:numPr>
          <w:ilvl w:val="1"/>
          <w:numId w:val="1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3 Положения изложить в новой редакции:</w:t>
      </w:r>
    </w:p>
    <w:p>
      <w:pPr>
        <w:pStyle w:val="Style15"/>
        <w:shd w:fill="FFFFFF" w:val="clear"/>
        <w:ind w:left="115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 Основанием для осуществления проверки является информация, предоставленная в письменном виде в администрацию Зудовского сельсовета: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 лицами;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ами кадровой службы органа местного саомуправления, ответственными за работу по профилактике коррупционных и иных правонарушений;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ъединений, не являющихся политическими партиями;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ой палатой Российской Федерации;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российскими средствами массовой информации.».</w:t>
      </w:r>
    </w:p>
    <w:p>
      <w:pPr>
        <w:pStyle w:val="Style15"/>
        <w:numPr>
          <w:ilvl w:val="1"/>
          <w:numId w:val="1"/>
        </w:numPr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.п. 4) и 5) п.6 Положения  исключить.</w:t>
      </w:r>
    </w:p>
    <w:p>
      <w:pPr>
        <w:pStyle w:val="Style15"/>
        <w:numPr>
          <w:ilvl w:val="1"/>
          <w:numId w:val="1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.7, 8 Положения исключить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5 абзаце п.13 Положения слова «мер юридической ответственности» заменить словами «мер дисциплинарной ответственности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;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10:00Z</dcterms:created>
  <dc:creator>DNA7 X86</dc:creator>
  <dc:description/>
  <dc:language>en-US</dc:language>
  <cp:lastModifiedBy>DNA7 X86</cp:lastModifiedBy>
  <dcterms:modified xsi:type="dcterms:W3CDTF">2016-03-11T10:10:00Z</dcterms:modified>
  <cp:revision>2</cp:revision>
  <dc:subject/>
  <dc:title/>
</cp:coreProperties>
</file>