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01.2016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а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эксперт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ть  экспертную комиссию  в составе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 -  глава Зудовского сельсовета Гончарова Ирина Сергеевна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лены комиссии: 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заместитель главы  администрации Бояндина Наталья Викторовна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иректор МКУК ЗЦКиД Степанова Ольга Владимировна.</w:t>
      </w:r>
    </w:p>
    <w:p>
      <w:pPr>
        <w:pStyle w:val="ConsTitle"/>
        <w:widowControl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ить ответственной за делопроизводство и архив заместителя главы  администрации  Бояндину Наталью Викторовну.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Зудовского сельсовета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DNA7 X86</dc:creator>
  <dc:description/>
  <dc:language>en-US</dc:language>
  <cp:lastModifiedBy>DNA7 X86</cp:lastModifiedBy>
  <dcterms:modified xsi:type="dcterms:W3CDTF">2016-04-20T06:34:00Z</dcterms:modified>
  <cp:revision>2</cp:revision>
  <dc:subject/>
  <dc:title/>
</cp:coreProperties>
</file>