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 г.                                                                                                      №  1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части 1 статьи 12 Федерального закона от 02.03.2007 № 25-ФЗ «О муниципальной службе в Российской Федерации», частью 4.1 статьи 12.1 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е т: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муниципальными служащими о возникновении  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о кадровой работе ознакомить муниципальных служащих с настоящим постановлением под рос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С. Гонча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6 г.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общения муниципальными служащими о возникновении  личной заинтересованности при исполнении должностных обязанностей, которая приводит или может привести к конфликту интересов  (далее – Порядок) разработан в соответствии с пунктом 11 части 1 статьи 12 Федерального закона от 02.03.2007 № 25-ФЗ «О муниципальной службе в Российской Федерации», частью 4.1 статьи 12.1 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орядок сообщения муниципальными  служащими, замещающими должности муниципальной службы в администрации  Зудовского сельсовета Болотнинского района Новосибирской области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 соответствии с законодательством Российской Федерации о противодействии коррупции сообщать главе Зудовского сельсовета Болотнинского района Новосибирской области (далее – глава поселения)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Форма уведомления  приведена в приложении 1 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ведомлении указыв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полагаемые меры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подачи уведом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ава поселения подтверждает получение уведомления путем указания на уведомление даты и подписи и  незамедлительно передает уведомление  специалисту, ответственному за ведение  кадрового делопроизводства (далее – кадровая служба)  для рег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регистрируется в Журнале учета уведомлений о возникновении личной заинтересованности при исполнении должностных обязанностей, корорая приводит или может привести к конфликту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инского района Новосибирской области. 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инского района Новосибирской области.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38095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38.1pt;mso-wrap-distance-left:2.25pt;mso-wrap-distance-right:0pt;mso-wrap-distance-top:0pt;mso-wrap-distance-bottom:0pt;margin-top:-161pt;mso-position-vertical:center;mso-position-vertical-relative:text;margin-left:29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(отметка об ознакомлен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аве 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бщаю 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тоятельства, являющиеся основанием возникновения личной заинтересованности: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лжностные обязанности, на исполнение которых влияет или может повлиять личная заинтересованность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 20___ г. _______________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ившего уведом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7025" cy="196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4.9pt;mso-wrap-distance-left:2.25pt;mso-wrap-distance-right:0pt;mso-wrap-distance-top:0pt;mso-wrap-distance-bottom:0pt;margin-top:-62.4pt;mso-position-vertical:center;mso-position-vertical-relative:text;margin-left:27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01"/>
        <w:gridCol w:w="2410"/>
        <w:gridCol w:w="2268"/>
        <w:gridCol w:w="1868"/>
        <w:gridCol w:w="1689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олжность муниципального служащего, подавшего уведом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уведом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ередачи на рассмотрение в Комиссию по соблюдению требований к служебному поведению муниципальных служащих  и урегулированию конфликта интересов в администрации Зудо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ассмотрения уведом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0:00Z</dcterms:created>
  <dc:creator>DNA7 X86</dc:creator>
  <dc:description/>
  <dc:language>en-US</dc:language>
  <cp:lastModifiedBy>DNA7 X86</cp:lastModifiedBy>
  <dcterms:modified xsi:type="dcterms:W3CDTF">2016-03-01T11:00:00Z</dcterms:modified>
  <cp:revision>2</cp:revision>
  <dc:subject/>
  <dc:title/>
</cp:coreProperties>
</file>