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3. 2016 г.                                                                                              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увольнения (освобождения от должности) муниципальных служащих  администрации Зудовского  сельсовета  Болотнинского района Новосибирской области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внесенными постановлением от 30.05.2019 № 52, от 12.11.2019 № 1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7"/>
      <w:bookmarkStart w:id="1" w:name="sub_17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ольнения (освобождения от должности) муниципальных служащих администрации Зудовского сельсовета Болотнинского района Новосибирской области в связи с утратой доверия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7"/>
      <w:bookmarkEnd w:id="2"/>
      <w:r>
        <w:rPr>
          <w:rFonts w:cs="Times New Roman" w:ascii="Times New Roman" w:hAnsi="Times New Roman"/>
          <w:sz w:val="28"/>
          <w:szCs w:val="28"/>
        </w:rPr>
        <w:t>2.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И.С. Гончарова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1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1.03.2016 года № 14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порядке увольнения (освобождения от должности)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Зудовского сельсовета Болотнинского района Новосибир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утратой довери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"/>
      <w:bookmarkStart w:id="7" w:name="sub_1000"/>
      <w:bookmarkStart w:id="8" w:name="sub_1"/>
      <w:bookmarkEnd w:id="7"/>
      <w:bookmarkEnd w:id="8"/>
    </w:p>
    <w:p>
      <w:pPr>
        <w:pStyle w:val="Style15"/>
        <w:spacing w:before="0" w:after="0"/>
        <w:ind w:firstLine="851"/>
        <w:jc w:val="both"/>
        <w:rPr/>
      </w:pPr>
      <w:bookmarkStart w:id="9" w:name="sub_1"/>
      <w:bookmarkEnd w:id="9"/>
      <w:r>
        <w:rPr>
          <w:sz w:val="28"/>
          <w:szCs w:val="28"/>
        </w:rPr>
        <w:t>1. Настоящее Положение разработано и принято в целях соблюдения муниципальными служащими администрации Зудовского сельсовета Болотнинского района Новосиби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но части 2 статьи 27.1 Федерального закона от 02.03.2007 № 25-ФЗ «О муниципальной службе в Российской Федерации» предусмотрена возможность увольнения муниципальных служащих в связи с утратой доверия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1.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администрации Зудовского сельсовета Болотнинского района Новосибирской области по профилактике коррупционных и иных правонарушений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7. Увольнение в связи с утратой доверия применяется не позднее шести месяцев со дня поступления информации о  совершении муниципальным служащим коррупционного правонарушения и не позднее трех лет со дня его совершения. 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9. В распоряжении администрации Зудовского сельсовета Болотнин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с указанным распоряжением под роспись, то составляется соответствующий акт, который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азе ознакомиться с распоряжением об увольнении (указывается дата, номер распоря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работника по ведению кадровой работы, составившего акт, а также двух муниципальных служащих, подтверждающих факт отказа ознакомления с распоряжением об увольнении под роспис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333333"/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 Зудовского сельсовета Болотнинского района Новосибирской области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15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5760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0:00Z</dcterms:created>
  <dc:creator>DNA7 X86</dc:creator>
  <dc:description/>
  <cp:keywords/>
  <dc:language>en-US</dc:language>
  <cp:lastModifiedBy>zudovo</cp:lastModifiedBy>
  <dcterms:modified xsi:type="dcterms:W3CDTF">2019-11-13T04:43:00Z</dcterms:modified>
  <cp:revision>6</cp:revision>
  <dc:subject/>
  <dc:title/>
</cp:coreProperties>
</file>