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317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.03.2015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29.12.2011 № 6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в связи с организационно-штатном изменении</w:t>
      </w:r>
      <w:r>
        <w:rPr>
          <w:rFonts w:cs="Times New Roman" w:ascii="Times New Roman" w:hAnsi="Times New Roman"/>
          <w:sz w:val="28"/>
          <w:szCs w:val="28"/>
        </w:rPr>
        <w:t>,  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Зудовского сельсовета Болотнинского района Новосибирской области от 29.12.2011 № 64 «О создании комиссии по профилактике коррупции при администрации Зудовского сельсовета Болотнинского района Новосибирской области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офилактике коррупции в администрации Зудовского сельсовета Болотн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нчарова И.С. – и.о.главы Зудовского сельсовета Болотнинского района           Новосибирской области – председатель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ндина Н.В. – специалист администрации, секретарь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ко В.П. – зам.председателя Совета депутатов Зуд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.В. – директор МКУК «Зудовский центр культуры и досуга»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главы  Зудовского сельсов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  И.С. Гончар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4:00Z</dcterms:created>
  <dc:creator>DNA7 X86</dc:creator>
  <dc:description/>
  <dc:language>en-US</dc:language>
  <cp:lastModifiedBy>DNA7 X86</cp:lastModifiedBy>
  <dcterms:modified xsi:type="dcterms:W3CDTF">2016-01-15T08:54:00Z</dcterms:modified>
  <cp:revision>2</cp:revision>
  <dc:subject/>
  <dc:title/>
</cp:coreProperties>
</file>