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03.2015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и дополнений в постановление администрации Зудовского сельсовета Болотнинского района Новосибирской области от 16.11.2012 № 102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,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Зудовского сельсовета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с изменениями, внесенными постановлениями от 23.01.2013 № 5, от 26.02.2014 № 3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 и учитывая экспертное заключение Управления законопроектных работ и ведения регистра министерства юстиции Новосибирской области и предложение прокуратуры Болотнинского района Новосибирской области от 09.02.2015 № 8-170в-2013,  п о с т а н о в л я ю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и дополнения в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Зудовского сельсовета Болотнинского района Новосибирской области от 16.11.2012 № 102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,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Зудовского сельсовета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с изменениями, внесенными постановлениями от 23.01.2013, от 26.02.2014 № 34), согласно прилож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Зудовского сельсовета в системе Интернет и опубликовать  в периодическом печатном издании «Зуд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И.С. Гончарова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д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3.2015 № 1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Зудовского сельсовета Болотнинского района Новосибирской области от 16.11.2012 № 102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,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Зудовского сель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, внесенными постановлениями от 23.01.2013 № 5, от 26.02.2014 № 3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1.3. слова «и гражданами» исключ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2 пункта  1.7.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73284/?frame=111" \l "p134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ью 2 статьи 91.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73284/?frame=191" \l "p234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статьей 16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73284/?frame=193" \l "p239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и 1 статьи 16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3 пункта 1.7.  после слов «товарищества собственников жилья», дополнить словами «жилищного, жилищно-строительного или иного специализированного потребительского кооператива,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7 пункта 1.7.  исключить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 дополнить пунктом 1.7.1. следующего содержания: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1. Орган  муниципального жилищного контроля вправе обратиться в суд с заявлен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ункт 3.1.2. регламента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.2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кончания проведения последней плановой проверки юридического лица, индивидуального предпринимателя.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шестой пункта 3.1.4.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проведения внеплановой проверки наряду с основаниями, указанным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shd w:fill="FFFFFF" w:val="clear"/>
          </w:rPr>
          <w:t>части 2 статьи 10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73284/?frame=193" \l "p239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и 1 статьи 16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73284/?frame=191" \l "p234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ью 2 статьи 16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5.4.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.4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и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в подтверждении своих доводов гражданин прилагает к письменному обращению документы и материалы либо их копии.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абзац пункта 5.7.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.7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 совершении или совершенном противоправном деянии, а также о лице, его подготавливающем, совершающем или совершивши, обращение подлежит направлению в государственный орган в соответствии с его компетенцией.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абзац пункта 5.7.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вертый абзац пункта 5.7. исключи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466/?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2:00Z</dcterms:created>
  <dc:creator>user</dc:creator>
  <dc:description/>
  <dc:language>en-US</dc:language>
  <cp:lastModifiedBy>user</cp:lastModifiedBy>
  <cp:lastPrinted>2015-03-24T19:26:00Z</cp:lastPrinted>
  <dcterms:modified xsi:type="dcterms:W3CDTF">2015-04-09T05:22:00Z</dcterms:modified>
  <cp:revision>2</cp:revision>
  <dc:subject/>
  <dc:title/>
</cp:coreProperties>
</file>