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16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tabs>
          <w:tab w:val="clear" w:pos="708"/>
        </w:tabs>
        <w:ind w:left="56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 муниципальной  программы «Профилактика наркомани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 2017-2019 годы»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 Зудовского сельсовета Болотнинского района Новосибирской области, профилактики правонарушений, связанных с употреблением и распространением наркотических и психотропных веществ  и руководствуясь Федеральным законом от 06.10.2003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Профилактика наркомании  на территории Зудовского сельсовета Болотнинского района Новосибирской области  на 2017-2019 годы"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1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исполнением постановления оставляю за собой. 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Зуд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Профилактика наркомании  на территории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удовского сельсовета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отн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7-2019 годы"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программы  "Профилактика наркомании  на территории Зудовского сельсовета Болотнинского района Новосибирской области  на 2017-2019 годы"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 программа  "Профилактика наркомании  на территории Зудовского сельсовета Болотнинского района Новосибирской области  на 2017-2019 год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Зуд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Зуд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иссия по противодействию незаконного оборота наркотических средств и психотропных веществ МО Зудовского сельсовет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ВД Болотнинского района (по согласованию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льдшерско-акушерский пункт  сельского поселения (по согласованию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КУК  «Зудовский центр культуры и досуга»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КОУ Зудовская  СОШ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Зудовский сельсовет в сфере незаконного оборота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и  реализации программы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2017-2019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униципальная  программа   </w:t>
      </w:r>
      <w:r>
        <w:rPr>
          <w:b w:val="false"/>
          <w:bCs w:val="false"/>
          <w:sz w:val="28"/>
          <w:szCs w:val="28"/>
        </w:rPr>
        <w:t xml:space="preserve">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Зудовского сельсовета Болотнинского района Новосибирской области (далее по тексту – сельское поселение)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2017-2019 годы и предлагает решение следующих основных задач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Зудовский сельсовет  в сфере незаконного оборота наркот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на территории сельского поселения 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актика наркопреступност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журовневое сотрудничество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а рассчитана на 3 года, период 2017-2019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Общий контроль исполнения Программы осуществляет </w:t>
      </w:r>
      <w:r>
        <w:rPr>
          <w:b w:val="false"/>
          <w:sz w:val="28"/>
          <w:szCs w:val="28"/>
        </w:rPr>
        <w:t>комиссия по противодействию незаконного оборота наркотических средств и психотропных веществ</w:t>
      </w:r>
      <w:r>
        <w:rPr>
          <w:b w:val="false"/>
          <w:bCs w:val="false"/>
          <w:sz w:val="28"/>
          <w:szCs w:val="28"/>
        </w:rPr>
        <w:t xml:space="preserve">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зультаты выполнения мероприятий программы рассматриваются на заседании  комисс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Программы возлагается на администрацию Зудовского сельсовета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  <w:r>
        <w:br w:type="page"/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офилактика наркомании  на территории Зудовского сельсовета Болотнинского района Новосибирской области  на 2017-2019 годы"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Зудовского сельсовета совместно с ОВД Болотнинского района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заведующей  ФАП 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тиводействию незаконного оборота наркотических средств и психотропных веществ МО Зудовского сельсовета  (далее – антинаркотическая комиссия) совместно с ОВД Болотнинского района , МКУК «Зудовский центр культуры и досуга» (далее – МКУК ЗЦКиД), МКОУ Зудовская СОШ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ий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довского сельсовета совместно с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и распро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МКОУ Зудовская СОШ 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(по согласованию),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ЗЦКиД,  МКОУ Зуд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, ОВД Болотнинского района (по согласованию), 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Зудовская СОШ  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 администрация Зудовского сельсовет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З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Зудовская СОШ,ФАП поселения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9:00Z</dcterms:created>
  <dc:creator>user</dc:creator>
  <dc:description/>
  <cp:keywords/>
  <dc:language>en-US</dc:language>
  <cp:lastModifiedBy>zudovo</cp:lastModifiedBy>
  <cp:lastPrinted>2015-09-25T14:27:00Z</cp:lastPrinted>
  <dcterms:modified xsi:type="dcterms:W3CDTF">2018-10-01T08:32:00Z</dcterms:modified>
  <cp:revision>5</cp:revision>
  <dc:subject/>
  <dc:title/>
</cp:coreProperties>
</file>