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2.2016  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аботы администрации Зудовского сельсовета Болотнинского района Новосиби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координации деятельности муниципальных предприятий, учреждений и администрации Зудовского сельсовета, п о с т а н о в л я е 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администрации Зудовского сельсовета Болотнинского района Новосибирской области на 2017 год (прилагается)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постановление на официальном сайте администрации Зудовского сельсовета в системе интернет и опубликовать  в периодическом печатном издании «Зудовский вестник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Зуд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 И.С. Гонча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Зудовского сельсовета Болотнинского района Новосибир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30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администрации сельского поселения за 2016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муниципальных нормативных правовых актов в соответствие с внесенными изменениями в Федеральные законы и законы Новосибирской об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по сбору налогов и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цедур по закупкам, заключение договоров и муницип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– Гончарова И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-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инспекции по делам несовершеннолетних с семьями «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оды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Зудово, д.Киря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з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 или по 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хране общественного порядка в сельском поселении и о мерах по предупреждению террористических актов на территорий поселения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 усилении борьбы с преступностью, правонарушениями и другими антиобщественными явлениям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одить анализ совершенных преступлений и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мероприятиях по профилактике правонарушений по борьбе с пьянством и алкоголиз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ая пятн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,  зам.главы администрации -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ы специалистов администрации совместно с работником соц.защиты и  педагогами МКОУ Зудовская СОШ неблагополучных семей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Гончарова И.С., зам.главы администрации - Бояндина Н.В., соц.работник - Шипоша С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ументов в архив г.Бол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 -  Соло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о деятельности администрации, информационное обеспечение, размещение в периодическом печатном издании «Зудовский вестник» и на официальном сайте администраци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-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нормативных правовых акт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-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гражданами по выдаче  справок, характеристик, выписок из похозяйственных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- Соло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сведений по ЛПХ с данными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 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- Соло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кредитованию ЛПХ – консультации, оформле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- Соло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орный обход специалистами администрации с целью выявления неисправного печного оборудования у лиц, оказавшихся в трудной жизненной си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дека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 Гончарова И.С., зам.главы администрации – Бояндина Н.В., специалист - Соло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работа по учету, постановке на воинский учет граждан, пребывающих в запасе, организация и участие в проведении медицинских и призы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–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0" w:after="280"/>
              <w:rPr/>
            </w:pPr>
            <w:r>
              <w:rPr>
                <w:sz w:val="26"/>
                <w:szCs w:val="26"/>
              </w:rPr>
              <w:t>Организация проведения субботников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-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чрежд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ные работы на памятниках и захоронениях вои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обслужив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кладбищ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территории – посадка деревьев и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и по благоустройству и санитарной очистке территории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благоустройству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населения – работа клубных учреждений и библиотеки, организац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К ЗЦКиД -  Степ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нчарова И.С., директор МКП  Врачё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ектом бюджета на 2018 г и плановый период 2019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,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гноза социально-экономического развития Зудовского сельсовета на 2018 г и плановый период 2019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й занятост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–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евиз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онная комиссия Зуд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земель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-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объектов недвижимост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емельных участков под объектами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объектов социальной и жилищно-коммунальной сферы в осенне-зимнему пери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 обеспечении населения и муниципальных учреждений топли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Гончарова И.С., директор МКП – Врачёва Е.В., директор МКУК ЗЦКиД – Степанова О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убличных слушаний по вопросам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 внесении изменений и дополнений в Устав Зудовского сельсов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годового отчета об исполнении  бюджета Зудовского сельсовета за 2016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 прогноза  социально-экономического развития Зудовского сельсовета на 2018  год и на период 2019- 2020 г.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 проекта бюджета Зудовского  сельсовета на 2018 год и плановый период 2019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и состояние готовности к выполнению задач в области ГО на территории Зудовского сельсов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–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ведении итогов работы администрации сельского поселения в 2017 году  и задачах на 2018 год, утверждение плана работы администрации на 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нчарова И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4:00Z</dcterms:created>
  <dc:creator>DNA7 X86</dc:creator>
  <dc:description/>
  <dc:language>en-US</dc:language>
  <cp:lastModifiedBy>DNA7 X86</cp:lastModifiedBy>
  <dcterms:modified xsi:type="dcterms:W3CDTF">2017-08-24T09:44:00Z</dcterms:modified>
  <cp:revision>2</cp:revision>
  <dc:subject/>
  <dc:title/>
</cp:coreProperties>
</file>