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12.2016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ределении перечня объектов для отбывания наказания в виде обязательных рабо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части 1 ст.49 УК РФ «Обязательные работы» и определения объектов для отбывания наказания в виде обязательных работ на территории Зудовского сельсовета, Болотнинского района Новосибирской области,  п о с т а н о в л я 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пределить вид обязательных работ и перечень  объектов для отбывания наказания для граждан, осужденных к  обязательным работам  на территории Зудовского сельсовета  Болотнинского района Новосибирской области на  2017 год, согласно приложений 1, 2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данное постановл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Зудовского сельсов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   И.С. Гончар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удовского сель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12.2016 № 13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Уголовно-исполнитель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спекции филиал по г.Болотное и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отнинскому району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С.С. Мазайце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__________________ 2016 г.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отбывания наказания в виде обязательных работ на территории Зудовского сельсовета Болотнинского района Новосибирской области на 2017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МКП «Коммунальные системы села Зудово».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Администрация Зудов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удовского сель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12.2016 № 13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Уголовно-исполнитель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спекции филиал  по г.Болотное и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му район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С.С. Мазайце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__________________ 2016 г.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ды раб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отбывания наказания в виде обязательных работ на территории Зудовского сельсовета Болотнинского района Новосибирской области на 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на территории Зудовского сельсовета (озеленение, уборка территории от мусора, очистка снег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емонтные и строительные работы, не требующие квалифик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1:00Z</dcterms:created>
  <dc:creator>DNA7 X86</dc:creator>
  <dc:description/>
  <dc:language>en-US</dc:language>
  <cp:lastModifiedBy>DNA7 X86</cp:lastModifiedBy>
  <dcterms:modified xsi:type="dcterms:W3CDTF">2017-08-24T09:41:00Z</dcterms:modified>
  <cp:revision>2</cp:revision>
  <dc:subject/>
  <dc:title/>
</cp:coreProperties>
</file>