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12.2016 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ределении мест  для отбывания наказания в виде исправительных рабо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.39 Уголовно-исправительного кодекса Российской Федерации и на основании ст.50 Уголовного кодекса Российской Федерации, п о с т а н о в л я е т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пределить места для отбывания наказания  для граждан, осужденных к исправительным работам,  на территории Зудовского сельсовета Болотнинского района Новосибирской области на  2017 год, согласно приложению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данное постановл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Con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Зудовского сельсовета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 И.С. Гончар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удовского сель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12.2016 № 13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Уголовно-исполнитель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спекции филиал по г.Болотное и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му район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С.С. Мазайце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__________________ 2016 г.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отбывания наказания в виде исправительных работ на территории Зудовского сельсовета Болотнинского района Новосибирской области на  2017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ИП Степанов С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0:00Z</dcterms:created>
  <dc:creator>DNA7 X86</dc:creator>
  <dc:description/>
  <dc:language>en-US</dc:language>
  <cp:lastModifiedBy>DNA7 X86</cp:lastModifiedBy>
  <dcterms:modified xsi:type="dcterms:W3CDTF">2017-08-24T09:40:00Z</dcterms:modified>
  <cp:revision>2</cp:revision>
  <dc:subject/>
  <dc:title/>
</cp:coreProperties>
</file>