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16 </w:t>
        <w:tab/>
        <w:tab/>
        <w:tab/>
        <w:tab/>
        <w:t xml:space="preserve">         </w:t>
        <w:tab/>
        <w:t xml:space="preserve">с.Зудово </w:t>
        <w:tab/>
        <w:tab/>
        <w:t xml:space="preserve">                     № 13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, внесенными постановлением от 04.08.2020 № 89, от 01.03.2022 № 1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Зудовского сельсовета Болотнинского района Новосибирской област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Зудовского сельсовета Болотнинского района Новосибирской области согласно приложению 2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вопросов о признании безнадежной к взысканию задолженности по платежам в бюджет Зудовского сельсовета Болотнинского района Новосибирской области согласно приложению № 3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 №  13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 изменениями, внесенным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от 04.08.2020 № 89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1.03.2022 № 18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оящий Порядок принятия решений о признании безнадежной к взысканию задолженности по платежам в бюджет Зудовского сельсовета Болотнинского района Новосибирской области устанавливает случаи признания безнадежной к взысканию задолженности по платежам в бюджет Зудовского сельсовета Болотнинского района Новосибирской области (далее –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долженностью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 платежам в 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понимается начисленная и неуплаченная в срок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следующие виды неналоговых доходов:</w:t>
      </w:r>
    </w:p>
    <w:p>
      <w:pPr>
        <w:pStyle w:val="ListParagraph"/>
        <w:widowControl w:val="false"/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;</w:t>
      </w:r>
    </w:p>
    <w:p>
      <w:pPr>
        <w:pStyle w:val="ListParagraph"/>
        <w:widowControl w:val="false"/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долженно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надежной к взысканию задолженности может  производиться при условии применения всех мер к взысканию в соответствии с действующим законодательством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изнания безнадежн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 взысканию задолженности по платежам в местный бюджет выступает главный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- администратор доходов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ежной к взысканию задолженности по платежам в местный бюджет (долее – Комисси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в течение 5 дней со дня утверждения акта о принятии решения о признани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надежной к взысканию задолженности по платежам в местный бюджет,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министратор доходов ведет реестр списанной задолженности по платежам в местный бюджет по видам неналоговых доходов, согласно приложению 1 к настоящему Порядку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2" w:leader="none"/>
          <w:tab w:val="left" w:pos="1031" w:leader="none"/>
        </w:tabs>
        <w:spacing w:lineRule="auto" w:line="240" w:before="1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исание задолженности осуществляется главным администратором доходов в соответствии с пунктом 5 статьи 47.2 Бюджетного кодекса Российской Федерации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2. Случаи признания безнадежно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к взысканию задолженности по платежам в местный бюдже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менение актов об амнистии или о помиловании в отношении осужденных к наказанию в виде штрафа или принятия судом решения,  в соответствии с которым администратор  доходов бюджета утрачивает возможность взыскания задолженности по платежам в бюджет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4987/0be602cb3aeb65915ab91b68b394c667934ea4f1/" \l "dst43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9918/cfd303c8029e168270e391f679545bad64545d11/" \l "dst26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720" w:right="115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3. Перечень документов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одтверждающих наличие оснований для принятия решений о признании безнадежной к взысканию задолженности по платежам в местный бюджет</w:t>
      </w:r>
    </w:p>
    <w:p>
      <w:pPr>
        <w:pStyle w:val="2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 и об ее списании, являются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0" w:name="1000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" w:name="100023"/>
      <w:bookmarkStart w:id="2" w:name="100022"/>
      <w:bookmarkStart w:id="3" w:name="100021"/>
      <w:bookmarkStart w:id="4" w:name="100020"/>
      <w:bookmarkStart w:id="5" w:name="100019"/>
      <w:bookmarkStart w:id="6" w:name="000001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" w:name="0000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" w:name="00000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" w:name="00000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0" w:name="00000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00000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2" w:name="00000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3" w:name="00000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instrText xml:space="preserve"> HYPERLINK "https://legalacts.ru/doc/FZ-ob-ispolnitelnom-proizvodstve/glava-5/statja-46/" \l "10034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28"/>
          <w:szCs w:val="28"/>
          <w:u w:val="single"/>
        </w:rPr>
        <w:t>пунктом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instrText xml:space="preserve"> HYPERLINK "https://legalacts.ru/doc/FZ-ob-ispolnitelnom-proizvodstve/glava-5/statja-46/" \l "10034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28"/>
          <w:szCs w:val="28"/>
          <w:u w:val="single"/>
        </w:rPr>
        <w:t>4 части 1 статьи 4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5EA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4" w:name="00000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0000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йствия комиссии по поступлению и выбытию активов в целях подготовки решений о признании безнадежной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к взысканию задолженности по платежам в мест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47" w:after="0"/>
        <w:ind w:left="0" w:right="10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администратором доходов на постоянной основе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47" w:after="0"/>
        <w:ind w:left="0" w:right="10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пяти рабочих дней рассматривает представленный администратором доходов перечень документов в соответствии со статьей 3 настоящего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47" w:after="0"/>
        <w:ind w:left="0" w:right="10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статьей 2 настоящего Порядка.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 Решение  подлежит оформлению в 3-х дневный срок с момента подписания протокола Комисс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47" w:after="0"/>
        <w:ind w:left="0" w:right="10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местный бюджет оформляется актом согласно приложению 2 к настоящему Порядку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47" w:after="0"/>
        <w:ind w:left="0" w:right="10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spacing w:lineRule="auto" w:line="240" w:before="0" w:after="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признании            </w:t>
      </w:r>
    </w:p>
    <w:p>
      <w:pPr>
        <w:pStyle w:val="TextBody"/>
        <w:spacing w:lineRule="auto" w:line="240"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 взысканию задолженности </w:t>
      </w:r>
    </w:p>
    <w:p>
      <w:pPr>
        <w:pStyle w:val="TextBody"/>
        <w:spacing w:lineRule="auto" w:line="240"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платежам в бюджет  Зудовского сельсовета </w:t>
      </w:r>
    </w:p>
    <w:p>
      <w:pPr>
        <w:pStyle w:val="TextBody"/>
        <w:spacing w:lineRule="auto" w:line="240" w:before="0" w:after="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исанной задолженности по платежам в  бюджет Зу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 доход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701"/>
        <w:gridCol w:w="993"/>
        <w:gridCol w:w="1417"/>
        <w:gridCol w:w="1352"/>
        <w:gridCol w:w="1058"/>
        <w:gridCol w:w="709"/>
        <w:gridCol w:w="992"/>
      </w:tblGrid>
      <w:tr>
        <w:trPr>
          <w:trHeight w:val="30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НН/КПП) ФИО физического лица (ИНН 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Ф.И.О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TextBody"/>
        <w:spacing w:lineRule="auto" w:line="240" w:before="0" w:after="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признании                     </w:t>
      </w:r>
    </w:p>
    <w:p>
      <w:pPr>
        <w:pStyle w:val="TextBody"/>
        <w:spacing w:lineRule="auto" w:line="240"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   взысканию задолженности </w:t>
      </w:r>
    </w:p>
    <w:p>
      <w:pPr>
        <w:pStyle w:val="TextBody"/>
        <w:spacing w:lineRule="auto" w:line="240" w:before="0" w:after="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 платежам в бюджет </w:t>
      </w:r>
    </w:p>
    <w:p>
      <w:pPr>
        <w:pStyle w:val="TextBody"/>
        <w:spacing w:lineRule="auto" w:line="240" w:before="0" w:after="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Болотнинского района  </w:t>
      </w:r>
    </w:p>
    <w:p>
      <w:pPr>
        <w:pStyle w:val="TextBody"/>
        <w:spacing w:lineRule="auto" w:line="240"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TextBody"/>
        <w:spacing w:before="47" w:after="120"/>
        <w:ind w:right="10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 задолженности по платежам в бюджет Зудовского сельсовета Болотнинского района Новосибирской области</w:t>
      </w:r>
    </w:p>
    <w:p>
      <w:pPr>
        <w:pStyle w:val="TextBody"/>
        <w:spacing w:before="47" w:after="120"/>
        <w:ind w:right="10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__г.                                                           № ___</w:t>
      </w:r>
    </w:p>
    <w:p>
      <w:pPr>
        <w:pStyle w:val="TextBody"/>
        <w:pBdr>
          <w:bottom w:val="single" w:sz="12" w:space="1" w:color="000000"/>
        </w:pBdr>
        <w:spacing w:before="47" w:after="120"/>
        <w:ind w:right="10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TextBody"/>
        <w:pBdr>
          <w:bottom w:val="single" w:sz="12" w:space="1" w:color="000000"/>
        </w:pBdr>
        <w:spacing w:before="47" w:after="12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Н, ОГРН, КПП, ИНН физического лица (при наличии))</w:t>
      </w:r>
    </w:p>
    <w:p>
      <w:pPr>
        <w:pStyle w:val="TextBody"/>
        <w:pBdr>
          <w:bottom w:val="single" w:sz="12" w:space="1" w:color="000000"/>
        </w:pBdr>
        <w:spacing w:before="47" w:after="120"/>
        <w:ind w:right="10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</w:t>
      </w:r>
    </w:p>
    <w:p>
      <w:pPr>
        <w:pStyle w:val="TextBody"/>
        <w:spacing w:before="47" w:after="12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БК и его полное наименование)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__________________________ рублей _____ копеек,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сновной долг _______________________ рублей _____ копеек,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_________________________________________ рублей _____ копеек,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 ______________________________________ рублей _____ копеек, 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TextBody"/>
        <w:spacing w:before="47" w:after="120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онкретные документы с указанием реквизитов)</w:t>
      </w:r>
    </w:p>
    <w:p>
      <w:pPr>
        <w:pStyle w:val="TextBody"/>
        <w:spacing w:before="47" w:after="120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_г.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           /_______________/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___________           /_______________/</w:t>
      </w:r>
    </w:p>
    <w:p>
      <w:pPr>
        <w:pStyle w:val="TextBody"/>
        <w:spacing w:before="47" w:after="12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     /_______________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 №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before="47" w:after="120"/>
        <w:ind w:right="10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47" w:after="0"/>
        <w:ind w:left="720" w:right="10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TextBody"/>
        <w:spacing w:before="47" w:after="120"/>
        <w:ind w:right="10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TextBody"/>
        <w:spacing w:before="47" w:after="120"/>
        <w:ind w:right="10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120"/>
        <w:ind w:right="10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120"/>
        <w:ind w:right="10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47" w:after="0"/>
        <w:ind w:left="720" w:right="10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0" w:right="11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 № 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10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инятию решений о признании безнадежной к взысканию задолженности по платежам в бюджет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пова Елена Александров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</w:t>
        <w:tab/>
        <w:tab/>
        <w:tab/>
        <w:t xml:space="preserve"> –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онко Наталья Владимиров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 xml:space="preserve">                                - секретар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ко Ири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бухгалтер админ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рко Валерий Павлович</w:t>
      </w:r>
      <w:r>
        <w:rPr>
          <w:rFonts w:cs="Times New Roman" w:ascii="Times New Roman" w:hAnsi="Times New Roman"/>
          <w:sz w:val="28"/>
          <w:szCs w:val="28"/>
        </w:rPr>
        <w:t>,  председатель Совета депутатов Зудовского сель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ужихина Людмила Иосифовна</w:t>
      </w:r>
      <w:r>
        <w:rPr>
          <w:rFonts w:cs="Times New Roman" w:ascii="Times New Roman" w:hAnsi="Times New Roman"/>
          <w:sz w:val="28"/>
          <w:szCs w:val="28"/>
        </w:rPr>
        <w:t>, директор МКОУ Зудовская СОШ (по согласован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3:00Z</dcterms:created>
  <dc:creator>DNA7 X86</dc:creator>
  <dc:description/>
  <cp:keywords/>
  <dc:language>en-US</dc:language>
  <cp:lastModifiedBy>zudovo</cp:lastModifiedBy>
  <cp:lastPrinted>2016-12-22T15:50:00Z</cp:lastPrinted>
  <dcterms:modified xsi:type="dcterms:W3CDTF">2022-03-17T03:57:00Z</dcterms:modified>
  <cp:revision>4</cp:revision>
  <dc:subject/>
  <dc:title/>
</cp:coreProperties>
</file>