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2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т 10.09.2015 № 7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4.1 ст.12.1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удовского сельсовета Болотнинского района Новосибирской области от 10.09.2015 № 7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1.Подпункт «б» пункта 11 дополнить абзацем следующего содержания: 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1.2.В пункте 12.1 третье предложение дополнить словами «с учетом требований статьи 12 Федерального закона от 25 декабря 2008 г. № 273-ФЗ «О противодействии коррупции»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3.В пункте 12.1. четвертое предложение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1.4.В первом предложении пункта 12.3 слова «статьи 12 настоящего Положения» заменить словами «статьи 12  Федерального закона от 25 декабря 2008 г. № 273-ФЗ «О противодействии коррупции.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5.В пункте 12.3 второе предложение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1.6.Дополнить пунктом 12.4 следующего содержания: «12.4) уведомление,  указанное в абзаце пятом  подпункта «б» пункта 11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1.7.Дополнить пунктом 12.5 следующего содержания: «12.5) </w:t>
      </w: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8.Подпункт «а» пункта 13 изложить в следующей редакции: 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9. В пункте 13 слова «актом государственного органа» заменить словами «актом муниципального орг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2D36"/>
          <w:sz w:val="28"/>
          <w:szCs w:val="28"/>
        </w:rPr>
        <w:t>1.10.В пункте 18.1 слова «заявления, указанные в абзаце третьем» заменить словами «заявлений, указанных в абзацах третьем и четвер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1. Пункт 14 изложить в следующей редакции: «14.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подпунктом "б" пункта 11 настоящего Полож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Дополнить пунктом 14.1 следующего содержания: «1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дополнить пунктами 20.1, 20.2, 20.3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0.1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 итогам рассмотрения вопроса, указанного в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дпункте "г" пункта 11 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а) признать, что сведения, представленные муниципальным служащим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70271682/entry/301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Федерального закона "О контроле за соответствием расходов лиц, замещающих государственные  должности, и иных лиц их доходам"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б) признать, что сведения, представленные муниципальным служащим 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70271682/entry/301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0.2. По итогам рассмотрения вопроса, указанного в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абзаце четвертом подпункта "б" пункта 1</w:t>
      </w:r>
      <w:r>
        <w:rPr>
          <w:rStyle w:val="Appleconvertedspace"/>
          <w:color w:val="22272F"/>
          <w:sz w:val="28"/>
          <w:szCs w:val="28"/>
        </w:rPr>
        <w:t>1 </w:t>
      </w:r>
      <w:r>
        <w:rPr>
          <w:color w:val="22272F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 орга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20.3. По итогам рассмотрения вопроса, указанного в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абзаце пятом подпункта "б" пункта 11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4.Пункт 21 изложить в следующей редакции: «21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01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подпунктах "а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01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01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"г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д" пункта 11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0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пунктами 17 -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25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20.1 - 20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instrText xml:space="preserve"> HYPERLINK "http://ivo.garant.ru/" \l "/document/198625/entry/102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  <w:shd w:fill="FFFFFF" w:val="clear"/>
        </w:rPr>
        <w:t>2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5.В подпункте «б» пункта 21.1 в первом предложении слова «настоящего Положения» заменить словами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ого закона от 25 декабря 2008 г. N 273-ФЗ "О противодействии корруп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6.В пункте 27 слова «3-дневный срок» заменить словами «7-дневный сро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Глава Зуд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Новосибирской области     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DNA7 X86</dc:creator>
  <dc:description/>
  <cp:keywords/>
  <dc:language>en-US</dc:language>
  <cp:lastModifiedBy>DNA7 X86</cp:lastModifiedBy>
  <dcterms:modified xsi:type="dcterms:W3CDTF">2016-02-19T04:56:00Z</dcterms:modified>
  <cp:revision>3</cp:revision>
  <dc:subject/>
  <dc:title/>
</cp:coreProperties>
</file>