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4.12.2016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ab/>
              <w:t>№ 127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лане мероприятий по противодействию коррупции в Зудовском сельсовете Болотнинского района Новосибирской области на 2017-2018 г.г.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пунктом 2 распоряжения Губернатора Новосибирской области от 26.09.08 года № 241-р «О плане противодействия коррупции», п о с т  а н о в л я е т:</w:t>
      </w:r>
    </w:p>
    <w:p>
      <w:pPr>
        <w:pStyle w:val="Normal"/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мероприятий по противодействию коррупции в Зудовском сельсовете Болотнинского района Новосибирской области на 2017-2018 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с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удовского  сельсовета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отнинского района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4.12.2016 года № 127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администрации Зудовского  сельсовета Болотнинского района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ибирской области на 2017-2018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структуры правонарушени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н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проведенных конкурсов и аукционов по продаже объектов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протоколов конкурсных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нормативной правовой базы администрации Зуд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и дополнений в нормативные правовые а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органам прокуратуры нормативно-правовых актов, принимаемых в администрации Зудовского сельсовета, для проведения анали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антикоррупционно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изы проектов муниципальных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организации работы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, 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уществление внутренней диагностики коррупционных рисков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муниципальных служащих администрации Зудовского сельсовета  Болотнинского района  на предмет их участия в предпринимательской деятельности, управления коммерческими организациями лично либо через доверенных лиц, оказание не предусмотренного законом содействия физическим и юридическим лицам, занимающихс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знесом, с использованием служебного поло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арушениях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достоверност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емых  муниципальным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ащими сведений о доходах, имуществе и обязательствах имущественного 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я справок об имущественно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обращений граждан на предмет наличия информации о фактах  коррупции в органах местного самоуправления в муниципальных учреждениях и пред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нтикоррупционное  просвещени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СМИ информации о борьбе с коррупци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6:00Z</dcterms:created>
  <dc:creator>DNA7 X86</dc:creator>
  <dc:description/>
  <dc:language>en-US</dc:language>
  <cp:lastModifiedBy>DNA7 X86</cp:lastModifiedBy>
  <dcterms:modified xsi:type="dcterms:W3CDTF">2016-12-22T10:16:00Z</dcterms:modified>
  <cp:revision>2</cp:revision>
  <dc:subject/>
  <dc:title/>
</cp:coreProperties>
</file>