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2.2016 </w:t>
        <w:tab/>
        <w:tab/>
        <w:tab/>
        <w:tab/>
        <w:t xml:space="preserve">         </w:t>
        <w:tab/>
        <w:t xml:space="preserve">с.Зудово </w:t>
        <w:tab/>
        <w:tab/>
        <w:t xml:space="preserve">                     № 126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удовского сельсовета Болотнинского  района Новосибирской области от 31.12.2015 № 130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стоимости услуг,  предоставляемых согласно гарантированному перечню услуг по погребению,  муниципального образования Зудовский сельсовет Болотнинского района Новосибирской области  на 2016 го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Российской Федерации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удовского сельсовета Болотнинского  района Новосибирской области от 31.12.2015 № 130 «Об утверждении стоимости услуг,  предоставляемых согласно гарантированному перечню услуг по погребению,  муниципального образования Зудовский сельсовет Болотнинского района Новосибирской области  на 2016 год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наименовании, п.1 постановления и приложениях к постановлению слова «на 2016 год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И.С. Гончар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1:00Z</dcterms:created>
  <dc:creator>DNA7 X86</dc:creator>
  <dc:description/>
  <dc:language>en-US</dc:language>
  <cp:lastModifiedBy>DNA7 X86</cp:lastModifiedBy>
  <dcterms:modified xsi:type="dcterms:W3CDTF">2016-12-20T08:41:00Z</dcterms:modified>
  <cp:revision>2</cp:revision>
  <dc:subject/>
  <dc:title/>
</cp:coreProperties>
</file>