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03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удовского сельсовета Болотнинкого района Новосибирской области от 17.11.2014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протест прокуратуры Болотнинского района Новосибирской области от 17.02.2015 № 8-394в-2014 «Об устранении нарушений бюджетного законодательств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Внести изменения в постановление администрации Зудовского сельсовета Болотнинкого района Новосибирской области от 17.11.2014  № 118 «Об утверждении муниципального задания для Муниципального казённого учреждения культуры «Зудовский центр культуры и досуга» Болотнинского района Новосибирской области на 2015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9 муниципального зада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9. Порядок контроля за исполнением муниципального  задан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7"/>
        <w:gridCol w:w="3685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рамках мониторинга деятельности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тчетной документации, предоставляемой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ведения книги обращений с заявлениями, жалобами и предло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ом числе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убликаций СМИ, отражающих деятельность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ое задание дополнить пунктами 10, 11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0. Требования к отчетности об исполнении муниципального зад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Форма отчета об исполнении муниципального зад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3"/>
        <w:gridCol w:w="2268"/>
        <w:gridCol w:w="2268"/>
        <w:gridCol w:w="1417"/>
        <w:gridCol w:w="1559"/>
      </w:tblGrid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 Сроки представления отчетов об исполнении муниципального 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дин раз в квартал (до 10 числа месяца следующего за отчётным) предоставляет в администрацию Зудовского сельсовета Болотнинского района Новосибирской области отчет об исполнении муниципального задания по форме 10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3. Иные требования к отчетности об исполнении муниципального зад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оставляется на бумажном носителе, заверенный подписью руководителя учреждения и печатью. К отчету о выполнении муниципального задания прилагается пояснительная записка о выполнении или обоснование невыполнения показател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1. Иная информация, необходимая для исполнения (контроля за исполнением) муниципального  зад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по запросу администрации Зудовского сельсовета  Болотнинского района Новосибир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7:00Z</dcterms:created>
  <dc:creator>user</dc:creator>
  <dc:description/>
  <dc:language>en-US</dc:language>
  <cp:lastModifiedBy>user</cp:lastModifiedBy>
  <dcterms:modified xsi:type="dcterms:W3CDTF">2015-04-09T05:17:00Z</dcterms:modified>
  <cp:revision>2</cp:revision>
  <dc:subject/>
  <dc:title/>
</cp:coreProperties>
</file>