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 ЗУДОВСКОГО СЕЛЬСОВЕТА 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7.11. 2016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я в  постановление администрации Зудовского сельсовета Болотнинского района Новосибирской области от 24.12.2013 г. № 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орядка предоставления субсидии муниципальным  казённым предприятиям  за счет средств бюджета Зудовского сельсовета Болотнинского района Новосибирской области» (с изменениями, внесенными постановлениями администрации от 29.01.2014 № 9, от 23.09.2014 № 109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ведением муниципальных  правовых актов администрации Зудовского сельсовета в соответствие с действующим федеральным законодательством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 в  постановление администрации Зудовского сельсовета Болотнинского района Новосибирской области от 24.12.2013 № 97 «Об утверждении порядка предоставления субсидии муниципальным  казённым предприятиям  за счет средств бюджета Зудовского сельсовета Болотни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с изменениями, внесенными постановлениями администрации от 29.01.2014 № 9, от 23.09.2014 № 109)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бланке заявки на предоставление субсидии за счет средств бюджета Зудовского сельсовета Болотнинского района Новосибирской области (приложение  к  Порядку предоставления субсидии муниципальному казенному предприятию за счет средств бюджета Зудовского сельсовета Болотнинского района Новосибирской области) в реквизите подписи знак «М.П.» исключ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                                                                     Н.В. Бояндин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9:00Z</dcterms:created>
  <dc:creator>DNA7 X86</dc:creator>
  <dc:description/>
  <dc:language>en-US</dc:language>
  <cp:lastModifiedBy>DNA7 X86</cp:lastModifiedBy>
  <dcterms:modified xsi:type="dcterms:W3CDTF">2016-12-20T06:39:00Z</dcterms:modified>
  <cp:revision>2</cp:revision>
  <dc:subject/>
  <dc:title/>
</cp:coreProperties>
</file>