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12.2015г.                                                                                               № 1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земельного участка на праве постоянного ( бессрочного) пользования администрации Зудовского сельсовета Болотнинского района Новосибирской области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п.1 п.2 ст. 39.9 Земельного кодекса Российской Федерации, ст.3.3 Федеральным законом Российской Федерации от 25.10.2001г. № 137-ФЗ «О введении в действие Земельного кодекса Российской Федерац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оставить на праве постоянного (бессрочного) пользования администрации Зудовского сельсовета Болотнинского района Новосибирской области земельный участок, площадью 3600+/-21 кв.м, с кадастровым номером 54:03:030701:105, адрес (описание местоположения): Новосибирская область, район Болотнинский, деревня Козловка, ул.К.Бабахина ,43а , земельный участок расположен в   кадастровом квартале 54:03:030701, выделенный из категории – земли населенных пунктов, разрешенное использование: гидротехническое сооруж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дновременно приобретает силу акта приема- передачи земельного участ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официальном периодическом печатном издании «Зудовский вестник» и разместить на сайте администрации Зуд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И.С.Гонча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16:00Z</dcterms:created>
  <dc:creator>DNA7 X86</dc:creator>
  <dc:description/>
  <dc:language>en-US</dc:language>
  <cp:lastModifiedBy>DNA7 X86</cp:lastModifiedBy>
  <dcterms:modified xsi:type="dcterms:W3CDTF">2015-12-13T09:16:00Z</dcterms:modified>
  <cp:revision>2</cp:revision>
  <dc:subject/>
  <dc:title/>
</cp:coreProperties>
</file>