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15  г.                                                                                                     № 11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05.03.2013 № 15 «Об утверждении Положения  о представлении сведений о доходах, об имуществе и обязательствах имущественного характера руководителями муниципальных учреждений и членами их сем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 от 05.03.2013 № 15 «Об утверждении Положения  о представлении сведений о доходах, об имуществе и обязательствах имущественного характера руководителями муниципальных учреждений и членами их семьи»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1.2, 1.3, 1.4, 1.5 постановления исключить.</w:t>
      </w:r>
    </w:p>
    <w:p>
      <w:pPr>
        <w:pStyle w:val="Normal"/>
        <w:widowControl w:val="false"/>
        <w:autoSpaceDE w:val="false"/>
        <w:spacing w:lineRule="auto" w:line="24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 2 Положения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 «по утвержденным формам справок» изложить  в новой редакции «по форме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6 Положения изложить в следующей редакции:                                         «6. В  случае  если  лицо, поступающее на работу на должность руководителя муниципального учреждения, или руководитель  муниципального  учреждения  обнаружил, что  в  представленных  им  сведениях  о  доходах,  об  имуществе  и  обязательствах  имущественного  характера  не  отражены  или  не  полностью  отражены  какие-либо  сведения  либо  имеются  ошибки,  он  вправе представить  уточненные  сведения  не  позднее  одного  месяца. Такие  уточненные  сведения не  считаются  представленными  с  нарушением срока.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4. Пункт 9 Положения дополнить абзацем следующего содержания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отказа в приеме на должность руководителя муниципального учреждения, предоставленные сведения возвращаются.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</w:rPr>
        <w:t>Дополнить Положение пунктом  10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0. Сведения о доходах, об имуществе и обязательствах имущественного характера, представляемые лицами, претендующими  на замещение должностей руководителей  муниципальных учреждений, размещаются в информационно-телекоммуникационной сети Интернет на официальном сайте администрации Зуд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для опублик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иодическом печатном издании «Зудовский вестник».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подпунктах 3.1, 3.2, 4.1, 4.2  слова «по форме  согласно приложениям № 2, 4, 3, 5 к настоящему Положению»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риложения  к Положению № 2; № 3; № 4, № 5  – исключ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7:00Z</dcterms:created>
  <dc:creator>DNA7 X86</dc:creator>
  <dc:description/>
  <cp:keywords/>
  <dc:language>en-US</dc:language>
  <cp:lastModifiedBy>DNA7 X86</cp:lastModifiedBy>
  <dcterms:modified xsi:type="dcterms:W3CDTF">2015-12-14T03:41:00Z</dcterms:modified>
  <cp:revision>3</cp:revision>
  <dc:subject/>
  <dc:title/>
</cp:coreProperties>
</file>