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СЕЛЬСОВЕТА                                  БОЛОТНИН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11.2016 г.                                                                                                  №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чете об исполнении бюджета Зудовского сельсовета за 9 месяцев  2016 года</w:t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2 Бюджетного кодекса Российской Федерации, ст. 52 Федерального закона от 06.10.2003 № 131-ФЗ «Об общих принципах организации местного самоуправления в Российской Федерации», ст. 67 «Положения о бюджетном устройстве и бюджетном процессе в Зудовском сельсовете», утвержденном  Решением Совета депутатов Зудовского сельсовета от 22.03.2011 № 60 (с изменениями), руководствуясь ст. 32 Устава Зудовского сельсовета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Зудовского сельсовета за 9 месяцев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отчет об исполнении бюджета Зудовского сельсовета за 9 месяцев 2016 года в периодическом печатном издании «Зуд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бюджета Зудовского сельсовета за 9 месяцев 2016 года в Совет депутатов Зуд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.о.главы   Зудов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                       Н.В. Боян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1:00Z</dcterms:created>
  <dc:creator>DNA7 X86</dc:creator>
  <dc:description/>
  <dc:language>en-US</dc:language>
  <cp:lastModifiedBy>DNA7 X86</cp:lastModifiedBy>
  <dcterms:modified xsi:type="dcterms:W3CDTF">2016-11-07T08:31:00Z</dcterms:modified>
  <cp:revision>2</cp:revision>
  <dc:subject/>
  <dc:title/>
</cp:coreProperties>
</file>