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.02.2016                                                                                                         № 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 постановление администрации Зудовского сельсовета Болотнинского района Новосибирской области от 28.09.2015  № 84 «Об утверждении  Порядка представления лицами, замещающими муниципальные должности  на постоянной основе и  муниципальными служащими   Зудов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(с изменениями, внесенными постановлением администрации от 15.01.2016 № 5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но РФ от 05.10.2015 № 285-ФЗ «О внесении изменений в отдельные законодательные акты Российской Федерации в части установлении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 в  постановление администрации Зудовского сельсовета Болотнинского района Новосибирской области от 28.09.2015  № 84 «Об утверждении  Порядка представления лицами, замещающими муниципальные должности  на постоянной основе и  муниципальными служащими   Зудов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(с изменениями, внесенными постановлением администрации от 15.01.2016 № 5)  следующее изменение: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6 Порядка слово «, акций» исключ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8:00Z</dcterms:created>
  <dc:creator>DNA7 X86</dc:creator>
  <dc:description/>
  <dc:language>en-US</dc:language>
  <cp:lastModifiedBy>DNA7 X86</cp:lastModifiedBy>
  <dcterms:modified xsi:type="dcterms:W3CDTF">2016-02-11T02:58:00Z</dcterms:modified>
  <cp:revision>2</cp:revision>
  <dc:subject/>
  <dc:title/>
</cp:coreProperties>
</file>