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ОЛОТНИНСКИЙ РАЙОН 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7.10.2016                                                                                                     № 108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3" w:leader="none"/>
        </w:tabs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тмене постановления администрации Зудовского сельсовета Болотнинского района Новосибирской области от 14.12.2015 № 116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я в  постановление администрации Зудовского сельсовета Болотнинского района Новосибирской области от 10.08.2012 г. № 90 «Об утверждении  Положения о муниципальном земельном контроле на территории Зудовского сельсовета Болотнинского района Новосибирской области» (с изменениями, внесенными постановлением администрации Зудовского сельсовета Болотнинского района Новосибирской области от 17.01.2014 № 6, от 30.03.2015 № 16, от 10.08.2015 № 67)» 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 целях приведения нормативного правового акта администрации Зудовского сельсовета Болотнинского района Новосибирской области в соответствие с действующим законодательством,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 я  е  т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Отменить постановление администрации Зудовского сельсовета Болотнинского района Новосибирской области от 14.12.2015 № 116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 внесении изменения в  постановление администрации Зудовского сельсовета Болотнинского района Новосибирской области от 10.08.2012 г. № 90 «Об утверждении  Положения о муниципальном земельном контроле на территории Зудовского сельсовета Болотнинского района Новосибирской области» (с изменениями, внесенными постановлением администрации Зудовского сельсовета Болотнинского района Новосибирской области от 17.01.2014 № 6, от 30.03.2015 № 16, от 10.08.2015 № 67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1E1E1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E1E1E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1E1E1E"/>
          <w:sz w:val="28"/>
          <w:szCs w:val="28"/>
        </w:rPr>
        <w:t xml:space="preserve">2. Опубликовать настоящее постановление в периодическом печатном издании «Зудовский вестник» и разместить на официальном сайте администрации Зудовского сельсовета в сети Интернет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1E1E1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E1E1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1E1E1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E1E1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главы  Зудовского сельсовет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лотнинского района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                                                                       Н.В. Боянд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34:00Z</dcterms:created>
  <dc:creator>DNA7 X86</dc:creator>
  <dc:description/>
  <dc:language>en-US</dc:language>
  <cp:lastModifiedBy>DNA7 X86</cp:lastModifiedBy>
  <dcterms:modified xsi:type="dcterms:W3CDTF">2016-11-01T09:34:00Z</dcterms:modified>
  <cp:revision>2</cp:revision>
  <dc:subject/>
  <dc:title/>
</cp:coreProperties>
</file>