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ИЙ РАЙОН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.10.2016                                                                                                     № 10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мене постановления администрации Зудовского сельсовета Болотнинского района Новосибирской области от 10.08.2015 № 67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я в  постановление администрации Зудовского сельсовета Болотнинского района Новосибирской области от 10.08.2012 г. № 90 «Об утверждении  Положения о муниципальном земельном контроле на территории Зудовского сельсовета Болотнинского района Новосибирской области» (с изменениями, внесенными постановлением администрации Зудовского сельсовета Болотнинского района Новосибирской области от 17.01.2014 № 6, от 30.03.2015 № 16)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целях приведения нормативного правового акта администрации Зудовского сельсовета Болотнинского района Новосибирской области в соответствие с действующим законодательством,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 я  е  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Отменить постановление администрации Зудовского сельсовета Болотнинского района Новосибирской области от 10.08.2015 № 67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я в  постановление администрации Зудовского сельсовета Болотнинского района Новосибирской области от 10.08.2012 г. № 90 «Об утверждении  Положения о муниципальном земельном контроле на территории Зудовского сельсовета Болотнинского района Новосибирской области» (с изменениями, внесенными постановлением администрации Зудовского сельсовета Болотнинского района Новосибирской области от 17.01.2014 № 6, от 30.03.2015 № 16)»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 Зудовского сельсовет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Н.В. Боянди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4:00Z</dcterms:created>
  <dc:creator>DNA7 X86</dc:creator>
  <dc:description/>
  <dc:language>en-US</dc:language>
  <cp:lastModifiedBy>DNA7 X86</cp:lastModifiedBy>
  <dcterms:modified xsi:type="dcterms:W3CDTF">2016-11-01T09:34:00Z</dcterms:modified>
  <cp:revision>2</cp:revision>
  <dc:subject/>
  <dc:title/>
</cp:coreProperties>
</file>