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ОЛОТНИНСКИЙ РАЙОН 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7.10.2016                                                                                                     № 106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3" w:leader="none"/>
        </w:tabs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тмене постановления администрации Зудовского сельсовета Болотнинского района Новосибирской области от 30.03.2015 № 16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администрации      Зудовского сельсовета Болотнинского района Новосибирской области    от 10.08.2012 № 90 «Об утверждении Положения о муниципальном земельном контроле на территории Зудовского сельсовета Болотнинского района Новосибирской области» (с изменениями, внесенными постановлением от 17.01.2014 № 6)»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color w:val="1E1E1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 целях приведения нормативного правового акта администрации Зудовского сельсовета Болотнинского района Новосибирской области в соответствие с действующим законодательством,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 я  е  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Отменить постановление администрации Зудовского сельсовета Болотнинского района Новосибирской области от 30.03.2015 № 16  «О внесении изменений в постановление администрации      Зудовского сельсовета Болотнинского района Новосибирской области    от 10.08.2012 № 90 «Об утверждении Положения о муниципальном земельном контроле на территории Зудовского сельсовета Болотнинского района Новосибирской области» (с изменениями, внесенными постановлением от 17.01.2014 № 6)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1E1E1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E1E1E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1E1E1E"/>
          <w:sz w:val="28"/>
          <w:szCs w:val="28"/>
        </w:rPr>
        <w:t xml:space="preserve">2. 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1E1E1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E1E1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1E1E1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E1E1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главы  Зудовского сельсовет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отнинского район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      Н.В. Бояндин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34:00Z</dcterms:created>
  <dc:creator>DNA7 X86</dc:creator>
  <dc:description/>
  <dc:language>en-US</dc:language>
  <cp:lastModifiedBy>DNA7 X86</cp:lastModifiedBy>
  <dcterms:modified xsi:type="dcterms:W3CDTF">2016-11-01T09:34:00Z</dcterms:modified>
  <cp:revision>2</cp:revision>
  <dc:subject/>
  <dc:title/>
</cp:coreProperties>
</file>