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5                                                                                                            № 1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го перечня муниципальных услуг, работ, оказываемых (выполняемых) муниципальным казенным учреждением культуры «Зудовский центр культуры и досуга» Болотнин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администрации Зудовского сельсовета  от 15.10.2010 № 4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овых актов по реализации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муниципальных услуг, работ, оказываемых (выполняемых) муниципальным казенным учреждением культуры «Зудовский центр культуры и досуга»  Болотнинского района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Зудовский вестник» и разместить на официально сайте администрации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1:00Z</dcterms:created>
  <dc:creator>DNA7 X86</dc:creator>
  <dc:description/>
  <dc:language>en-US</dc:language>
  <cp:lastModifiedBy>DNA7 X86</cp:lastModifiedBy>
  <dcterms:modified xsi:type="dcterms:W3CDTF">2017-05-17T06:21:00Z</dcterms:modified>
  <cp:revision>2</cp:revision>
  <dc:subject/>
  <dc:title/>
</cp:coreProperties>
</file>