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ЛОТНИНСКИЙ РАЙОН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.10.2016                                                                                                     № 10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мене постановления администрации Зудовского сельсовета Болотнинского района Новосибирской области от 18.08.2014 № 91  «О внесении изменений в постановление администрации Зудовского сельсовета Болотнинского района Новосибирской области от 27.06.2012 № 69 «Об утверждении Административного регламента администрации Зудовского сельсовета по предоставлению муниципальной услуги «Выдача выписок из реестра муниципального имущества»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целях приведения нормативного правового акта администрации Зудовского сельсовета Болотнинского района Новосибирской области в соответствие с действующим законодательством,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 я  е 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Отменить постановление администрации Зудовского сельсовета Болотнинского района Новосибирской области от 18.08.2014 № 91  «О внесении изменений в постановление администрации Зудовского сельсовета Болотнинского района Новосибирской области от 27.06.2012 № 69 «Об утверждении Административного регламента администрации Зудовского сельсовета по предоставлению муниципальной услуги «Выдача выписок из реестра муниципального имущества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  <w:t xml:space="preserve">2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 Зудовского сельсовет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отнинского райо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 Н.В. Боянди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2:00Z</dcterms:created>
  <dc:creator>DNA7 X86</dc:creator>
  <dc:description/>
  <dc:language>en-US</dc:language>
  <cp:lastModifiedBy>DNA7 X86</cp:lastModifiedBy>
  <dcterms:modified xsi:type="dcterms:W3CDTF">2016-11-01T09:32:00Z</dcterms:modified>
  <cp:revision>2</cp:revision>
  <dc:subject/>
  <dc:title/>
</cp:coreProperties>
</file>