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7.04.2014 № 65 «О внесении изменений в административный регламент предоставления муниципальной  услуги «Выдача выписок из реестра муниципального имуществ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7.04.2014 № 6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административный регламент предоставления муниципальной  услуги «Выдача выписок из реестра муниципального имуществ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DNA7 X86</dc:creator>
  <dc:description/>
  <dc:language>en-US</dc:language>
  <cp:lastModifiedBy>DNA7 X86</cp:lastModifiedBy>
  <dcterms:modified xsi:type="dcterms:W3CDTF">2016-11-01T09:32:00Z</dcterms:modified>
  <cp:revision>2</cp:revision>
  <dc:subject/>
  <dc:title/>
</cp:coreProperties>
</file>