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.12.2013                        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3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ротиводействию коррупции в сфере жилищно-коммунального хозяйства в муниципальном образовании  Зудовский  сельсовет Болотнинского района Новосибирской области 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юсь Федеральным законом от 25 декабря 2008 года № 273-ФЗ «О противодействии коррупции», Национальной стратегией противодействия коррупции, утвержденной Указом Президента Российской Федерации от 13.04.2010 г. № 460, Законом Новосибирской области от 27 апреля 2010 года № 486-ОЗ «О мерах по профилактике коррупции в Новосибирской области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противодействию коррупции в сфере жилищно-коммунального хозяйства в муниципальном образовании Зудовский сельсовет Болот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р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 сельсовета                                                                                       Болотнинского района                                                                  С.В. Степанов                                                     Новосибирской области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                                                                       Зуд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25.12.2013 № 1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сфере жилищно-коммунального хозяйства в муниципальном образовании Зудовский сельсовет Болотнинского района Новосибирской области 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ответствием требованиям антикоррупционной политики разрабатываемы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в соответствии с утвержденным административными регламен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ного закона от 05.04.2013 № 44 - ФЗ при заключении государственных контрактов на приобретение товаров, работ,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 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деятельностью МКП «Коммунальные системы села Зудо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ластных целев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эффективности использования бюджетных средств, направляемых в качестве бюджетных инвестиций и субсидий юридическим лицам, осуществляющим деятельность в коммунальной сфере (путем проверки соблюдения условий получения ими субсидий, кредитов, гарантий за счет средств бюджета  посе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надлежащего контроля за использованием средств областного бюджета, местного бюджета сельского поселения, направляемых на финансирование текущего содержания в целях предотвращения фактов нецелевого использования и хищения бюдже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через средства массовой информации организаций, оказывающие услуги в сфере ЖКХ, и потребителей данных услуг об их правах и обязанност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поселения и в средствах массовой информации правовые акты органов местного самоуправления поселения по противодействию коррупции в сфере жилищно-коммунальн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6:00Z</dcterms:created>
  <dc:creator>user</dc:creator>
  <dc:description/>
  <dc:language>en-US</dc:language>
  <cp:lastModifiedBy>user</cp:lastModifiedBy>
  <dcterms:modified xsi:type="dcterms:W3CDTF">2014-10-16T05:46:00Z</dcterms:modified>
  <cp:revision>2</cp:revision>
  <dc:subject/>
  <dc:title/>
</cp:coreProperties>
</file>