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ОТНИНСКИЙ РАЙОН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.10.2016                                                                                                     № 10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мене постановления администрации Зудовского сельсовета Болотнинского района Новосибирской области от 08.04.2014 № 50  «О внесении изменений в административный регламент предоставления муниципальной  услуги «Выдача выписок из реестра муниципального имущества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E1E1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E1E1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целях приведения нормативного правового акта администрации Зудовского сельсовета Болотнинского района Новосибирской области в соответствие с действующим законодательством,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 я  е  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Отменить постановление администрации Зудовского сельсовета Болотнинского района Новосибирской области от 08.04.2014 № 50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внесении изменений в административный регламент предоставления муниципальной  услуги «Выдача выписок из реестра муниципального имущества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  <w:t xml:space="preserve"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 Зудовского сельсовет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 Н.В. Боянди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1:00Z</dcterms:created>
  <dc:creator>DNA7 X86</dc:creator>
  <dc:description/>
  <dc:language>en-US</dc:language>
  <cp:lastModifiedBy>DNA7 X86</cp:lastModifiedBy>
  <dcterms:modified xsi:type="dcterms:W3CDTF">2016-11-01T09:31:00Z</dcterms:modified>
  <cp:revision>2</cp:revision>
  <dc:subject/>
  <dc:title/>
</cp:coreProperties>
</file>