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10.2016                                                                                                     № 1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18.11.2013 № 87 «О внесении изменений в административный регламент предоставления муниципальной услуги  «Выдача выписок из реестра муниципального имуществ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 т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8.11.2013 № 87 «О внесении изменений в административный регламент предоставления муниципальной услуги  «Выдача выписок из реестра муниципального имущества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сельсове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Н.В. Боянди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0:00Z</dcterms:created>
  <dc:creator>DNA7 X86</dc:creator>
  <dc:description/>
  <dc:language>en-US</dc:language>
  <cp:lastModifiedBy>DNA7 X86</cp:lastModifiedBy>
  <dcterms:modified xsi:type="dcterms:W3CDTF">2016-11-01T09:30:00Z</dcterms:modified>
  <cp:revision>2</cp:revision>
  <dc:subject/>
  <dc:title/>
</cp:coreProperties>
</file>