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40"/>
          <w:szCs w:val="40"/>
        </w:rPr>
        <w:t>ЛИЧНАЯ БЕЗОПАСНОСТЬ ПРИ КУПАНИИ И ПОЛЬЗОВАНИИ МАЛОМЕРНЫМИ СУДАМИ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т и лето. Нормальное лето, жара перемежается с прохладными, дождливыми днями. В жаркие сухие дни пляжи, как официальные, так и неофициальные, заполнены загорающими и купающими людьми. Но отдыхая на воде, не стоит расслабляться до такой степени, когда вопросы личной безопасности, безопасности на воде уходят на второй план или о них забывают совсем. Сейчас распространен отдых с использованием лодок, катеров, гидроциклов, но не стоит забывать, что они, как и все транспортные средства, относятся к источникам повышенной опасности и относиться к ним с осторожностью надо не только тем, кто на них катается, но и людям, отдыхающим вокруг, не стоит забывать о личной безопасности. Для начала, стоит отметить, что продажа катеров и аренда лодок и гидроциклов должны осуществляться компаниями официально зарегистрированными, могущими поддерживать безопасное использование водного транспорта и хорошее техническое состояние его. Пора, для обеспечения безопасности на воде, ужесточить требования к людям, управляющим катерами, лодками и гидроциклами. Достаточно вспомнить широко известные несчастные случаи, преступления, произошедшие при непосредственном участии водного транспорта.                                                                     </w:t>
        <w:tab/>
        <w:t xml:space="preserve">Совет. Если ваш катер или лодку не нужно регистрировать, то на рыбалку стоит взять ксерокопию документов на судно и на мотор, а также ксерокопию собственного паспорта. Если судно зарегистрировано, то с собой нужно возить судовой билет или его заверенную копию, водительское удостоверение на право управления маломерным судном данного вида.     </w:t>
      </w:r>
      <w:r>
        <w:rPr/>
        <w:t xml:space="preserve">                                                                                                           </w:t>
        <w:tab/>
      </w:r>
      <w:r>
        <w:rPr>
          <w:sz w:val="28"/>
          <w:szCs w:val="28"/>
        </w:rPr>
        <w:t>Ну и самое главное, не надо лезть в воду и строить из себя человека-амфибию, если не умеешь плавать, а дети должны быть всегда под присмотром взрослых, даже если им тоже хочется искупаться. Для обеспечения личной безопасности, лучше всего, купаться и отдыхать в специально отведенных местах, пляжах. И ни в коем случае нельзя купаться после принятия «на грудь». Если у купающегося человека случилась судорога, то необходимо сразу же выйти из воды. При невозможности это сделать, надо перевернуться на спину и плыть на спине. При судороге пальцев руки, нужно быстро сжать пальцы в кулак, резко махнуть рукой, разжав при этом кулак. Если судорога икроножной мышцы, то надо, согнувшись, взять стопу обоими руками и подтянуть ее вперед, сгибая ногу в колене. При судороге бедра нога подтягивается, взявшись руками за голень, к спине. Самое основное, для обеспечения личной безопасности, не паниковать, человек обладает положительной плавучестью и при нормальных условиях не может утонуть. Чаще всего, несчастные случаи происходят по независящим от человека обстоятельствам или при несоблюдении правил безопасности на во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 необходимости помощи спасателей звоните по телефону 101 или по единому телефону вызова экстренных служб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евобережный инспекторский участок ФКУ «Центр ГИМС МЧС России по Новосибирской области»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22:00Z</dcterms:created>
  <dc:creator>Zver</dc:creator>
  <dc:description/>
  <cp:keywords/>
  <dc:language>en-US</dc:language>
  <cp:lastModifiedBy>USER</cp:lastModifiedBy>
  <dcterms:modified xsi:type="dcterms:W3CDTF">2019-06-05T03:51:00Z</dcterms:modified>
  <cp:revision>6</cp:revision>
  <dc:subject/>
  <dc:title>ЛИЧНАЯ БЕЗОПАСНОСТЬ</dc:title>
</cp:coreProperties>
</file>