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ДЕПУТАТОВ ЗУД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__-й сессии (шес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 2024 г.</w:t>
        <w:tab/>
        <w:tab/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О проекте муниципального правового акта «О внесении изменений в Уста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Зудовского сельсовета Болотнинского муниципального района Новосибирской области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 соответствии со статьями 7, 35, 44 Федерального закона от 06.10.2003                       № 131-ФЗ «Об общих принципах организации местного самоуправления в Российской Федерации», Совет депутатов Зудовског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сельсовета Болотн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 Принять прилагаемый проект муниципального правового акт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Устав сельского поселения Зудовского сельсовета Болотнинского муниципального района Новосибирской обла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дминистрации Зудовского сельсовета Болотнин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роект муниципального правового акта «О внесении изменений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Зудовского сельсовета Болотнинского муниципального района Новосибирской обла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фициальном сайте администрации Зуд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овет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олотн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.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подлежит одновременному опубликованию с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ектом муниципального правового акта «О внесении изменении в Устав сельского поселения Зудовского сельсовета Болотнинского муниципального района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ступает в силу со дня его официального опубликования в периодическом печатном издании  «Зудовский вестник»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Зудов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д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нинского района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сибирской области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 Е.А. Оси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 В.П. Мур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к решению __-й  сессии  шестого созыва Совета депутатов Зудовского сельсовета                                                Болотнинского  района Новосибирской области   от __.__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2024 года  №</w:t>
      </w:r>
      <w:r>
        <w:rPr>
          <w:rFonts w:eastAsia="Times New Roman" w:cs="Times New Roman" w:ascii="Times New Roman" w:hAnsi="Times New Roman"/>
          <w:iCs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ПРОЕКТ МУНИЦИПАЛЬНОГО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О ВНЕСЕНИЙ ИЗМЕНЕНИИ В УСТАВ СЕЛЬСКОГО ПОСЕЛЕНИЯ ЗУДОВСКОГО СЕЛЬСОВЕТА БОЛОТНИНСКОГО МУНИЦИПАЛЬ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Статья 5. Вопросы местного знач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изложить пункт 27 части 1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7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6"/>
          <w:szCs w:val="26"/>
        </w:rPr>
        <w:t>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дополнить часть 1 пунктом 4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3) осуществление учета личных подсобных хозяйств, которые ведут граждане в соответствии с Федеральным законом 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от 7 июля 2003 года</w:t>
      </w:r>
      <w:r>
        <w:rPr>
          <w:rFonts w:cs="Times New Roman" w:ascii="Times New Roman" w:hAnsi="Times New Roman"/>
          <w:sz w:val="26"/>
          <w:szCs w:val="26"/>
        </w:rPr>
        <w:t xml:space="preserve"> № 112-ФЗ «О личном подсобном хозяйстве», в похозяйственных книгах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 Статья 9.1. Сход граждан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Статья 9.1.  Сход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 Сход граждан может проводиться в случаях, предусмотренных частью 1 статьи 25.1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№ 131-ФЗ от 06.10.2003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.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Статья 21. Депутат Совета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дополнить часть 5 пунктом 10.1 следующего содержа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1)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риобретения им статуса иностранного агента;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татья 27. Глава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дополнить часть 6  пунктом 14.1.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4.1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нимает решения о комплексном развитии территорий в случаях, предусмотренных Градостроительным кодексом Российской Федера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Статья 29. Удаление главы поселения в отставк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 дополнить часть 2 пунктом 4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1)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риобретения им статуса иностранного агента;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</w:t>
      </w:r>
      <w:r>
        <w:rPr>
          <w:rFonts w:cs="Times New Roman" w:ascii="Times New Roman" w:hAnsi="Times New Roman"/>
          <w:color w:val="000000"/>
          <w:sz w:val="26"/>
          <w:szCs w:val="26"/>
        </w:rPr>
        <w:t>дополнить часть 2 пунктом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6) систематическое не 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изложить пункт 35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5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6"/>
          <w:szCs w:val="26"/>
        </w:rPr>
        <w:t>;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дополнить пунктом 6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64.1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дополнить пунктом 75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75) осуществление учета личных подсобных хозяйств, которые ведут граждане в соответствии с Федеральным законом от 07.07.2003  № 112-ФЗ «О личном подсобном хозяйстве», в похозяйственных книгах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036B5D7E2FD5C5AC852270A4CE6D3EE3AC5963990342B1EF6E07A26C7E956D4B75A79201194BFD3BCE87FFE1RAXE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07:00Z</dcterms:created>
  <dc:creator>Шпаков Л.С.</dc:creator>
  <dc:description/>
  <cp:keywords/>
  <dc:language>en-US</dc:language>
  <cp:lastModifiedBy>Admin</cp:lastModifiedBy>
  <cp:lastPrinted>2014-11-26T16:25:00Z</cp:lastPrinted>
  <dcterms:modified xsi:type="dcterms:W3CDTF">2024-10-24T07:07:00Z</dcterms:modified>
  <cp:revision>2</cp:revision>
  <dc:subject/>
  <dc:title/>
</cp:coreProperties>
</file>