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УД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 (шестого созыва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____ г.</w:t>
        <w:tab/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с. Зудово</w:t>
      </w:r>
      <w:r>
        <w:rPr>
          <w:rFonts w:cs="Times New Roman" w:ascii="Times New Roman" w:hAnsi="Times New Roman"/>
          <w:sz w:val="24"/>
          <w:szCs w:val="24"/>
        </w:rPr>
        <w:t>_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ЗУДОВСКОГО СЕЛЬСОВЕТА БОЛОТН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Зудовского сельсовета Болот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Зудовского сельсовета Болотн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2. Гарантии осуществления полномочий депутата, председателя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Зудовского сельсовета Болотн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Зудовского сельсовета Болотнинского района Новосибирской области опубликовать муниципальный правовой акт Зуд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Зудовского сельсовета Болотн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Зудовском вестнике» и распространяет свое действие на правоотношения, возникшие с 2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Зуд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 Осипова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 Мурко В.П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8:00Z</dcterms:created>
  <dc:creator>Шпаков Л.С.</dc:creator>
  <dc:description/>
  <cp:keywords/>
  <dc:language>en-US</dc:language>
  <cp:lastModifiedBy>zudovo</cp:lastModifiedBy>
  <cp:lastPrinted>2014-11-26T16:25:00Z</cp:lastPrinted>
  <dcterms:modified xsi:type="dcterms:W3CDTF">2023-04-07T09:18:00Z</dcterms:modified>
  <cp:revision>2</cp:revision>
  <dc:subject/>
  <dc:title/>
</cp:coreProperties>
</file>