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-й сессии (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.__.2023 г.                                                                                           №   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удовского сельсовета  Болотнинского района Новосибирской области от 20.12.2022 г. № 122 «О бюджете Зудовского сельсовета Болотнинского района Новосибирской области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иведениями нормативных правовых актов Совета депутатов Зудовского сельсовета Болотнинского района Новосибирской области в соответствии с действующим законодательством, </w:t>
      </w:r>
      <w:r>
        <w:rPr>
          <w:b/>
          <w:sz w:val="28"/>
          <w:szCs w:val="28"/>
        </w:rPr>
        <w:t>Совет депутатов Зудовского сельсовета Болотнинского района Новосибирской области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е в решение Совета депутатов Зудовского сельсовета Болотнинского района Новосибирской области от 20.12.2022 г. № 122 «О бюджете Зудовского сельсовета Болотнинского района Новосибирской области на 2023 год и плановый период 2024 и 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сключить из статьи 9 Решения часть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в периодическом печатном издании «Зудовский вестник» и разместить на официальном сайте администраци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                     Глава Зудовского сельсовета </w:t>
      </w:r>
    </w:p>
    <w:p>
      <w:pPr>
        <w:pStyle w:val="Normal"/>
        <w:tabs>
          <w:tab w:val="clear" w:pos="708"/>
          <w:tab w:val="left" w:pos="39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удовского сельсовета       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В.П. Мурко                                                    Е.А. Осип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3:00Z</dcterms:created>
  <dc:creator>Ира</dc:creator>
  <dc:description/>
  <cp:keywords/>
  <dc:language>en-US</dc:language>
  <cp:lastModifiedBy>zudovo</cp:lastModifiedBy>
  <cp:lastPrinted>2022-12-19T16:13:00Z</cp:lastPrinted>
  <dcterms:modified xsi:type="dcterms:W3CDTF">2023-04-03T08:46:00Z</dcterms:modified>
  <cp:revision>3</cp:revision>
  <dc:subject/>
  <dc:title>БАРАТАЕВСКИЙ СЕЛЬСКИЙ СОВЕТ ДЕПУТАТОВ</dc:title>
</cp:coreProperties>
</file>