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 xml:space="preserve">СОВЕТ ДЕПУТАТОВ ЗУДОВ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БОЛОТНИН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57-й сессии (четвертого созыв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16.12.2013 г.                                                                                    № 19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7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лана работы Совета депутатов Зудовского сельсовета на 2014 год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лан работы Совета депутатов Зудовского сельсовета на 2014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Зудовского сельсовета  на  2014 год.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 в сети 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С.В. Степа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57-й сессии (четверто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9  от 16.12.2013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овета депутатов Зуд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</w:t>
      </w:r>
      <w:r>
        <w:rPr/>
        <w:t>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0"/>
        <w:gridCol w:w="1623"/>
        <w:gridCol w:w="2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вопроса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 муниципального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ложения «О нормативах формирования расходов на оплату труда депутатов, членов выборных органов местного самоуправления, осуществляющих свои полномочия на постоянной основе и  муниципальных служащих        Зудовского сельсовета Болотнинского района Новосибирской области на 2014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униципального акта по вопросам мониторинга  правоприменения  муниципальных нормативных правовых актов Совета депута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удовского сельсове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 Бояндина Н.В.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Устав Зудовского сельсовета Болотнинского района Новосибирской обла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Зудовского сельсовета за 2014 год и плановый период 2015 и 2016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одового отчета об исполнении бюджета Зудовского сельсовета за 2013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МКУК «ЗЦКиД» за 2013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К «ЗЦКиД» Сахно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тчета об исполнении бюджета Зудовского сельсовета  за 1 квартал 2014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Зудовского сельсовета на 2014 год и плановый период 2015 и 2016 год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жароопасном перио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по благоустройству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Устав Зудовского сельсовета Болотнинского района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нд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Зудовского сельсовета на 2014 год и плановый период 2015-2016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разднованию  Дня Поб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, директор МКУК «ЗЦК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но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б исполнении бюджета Зудовского сельсовета за 6 месяцев 2014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 прогноза социально-экономического развития Зудовского сельсовета на 2015 и плановый период 2016-2017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огноза бюджета Зудовского сельсовета на 2015 и плановый период 2016-2017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Зудовского сельсовета на 2014 год и плановый период 2015 и  2016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отчете ревизионной комиссии по работе МКУП «Коммунальные системы села Зудов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Михайло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П «Коммунальные системы села Зудово» Медведев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б исполнении бюджета Зудовского сельсовета за 9 месяцев 2014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 бюджета Зудовского сельсовета на 2015 год и плановый период 2016-2017 г.г. в 1 чт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, 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ятии плана социально-экономического развития Зудовского сельсовета на 2015 и плановый период 2016-2017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 бюджета Зудовского сельсовета на 2015 год и плановый период 2016-2017 г.г. в 2 ч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Зудовского сельсовета на 2014 год и плановый период 2015-2016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празднования Новогодних праздни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, директор МКУК «ЗЦК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но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на 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Устав Зудовского сельсовета Болотнинского района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2:00Z</dcterms:created>
  <dc:creator>user</dc:creator>
  <dc:description/>
  <dc:language>en-US</dc:language>
  <cp:lastModifiedBy>user</cp:lastModifiedBy>
  <cp:lastPrinted>2013-12-24T15:54:00Z</cp:lastPrinted>
  <dcterms:modified xsi:type="dcterms:W3CDTF">2013-12-25T09:02:00Z</dcterms:modified>
  <cp:revision>2</cp:revision>
  <dc:subject/>
  <dc:title/>
</cp:coreProperties>
</file>