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СОВЕТ ДЕПУТАТОВ  ЗУДО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БОЛОТНИНСК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57-й  сессии (четвертого созыв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От  16.12 . 2013г.                                                                                         №  19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О внесении изменений в решение 56-й сессии (четвертого созыва) Совета депутатов Зудовского сельсовета от 21.11.2013г. № 189 «Об определении налоговых ставок, порядка и сроков уплаты земельного налога с 2014год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птимизации работы по исчислению, обеспечению поступлений и мер принудительного взыскания земельного налога  и установления единого срока уплаты физическими лицами земельного налога,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Зудовского сельсовета решил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изменение в решение 56-й сессии (четвертого созыва) Совета депутатов Зудовского сельсовета от 21.11.2013г. № 189 «Об определении налоговых ставок, порядка и сроков уплаты земельного налога с 2014год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- п.2.п.п.2.2 изложить в новой редакции «срок уплаты земельного налога для налогоплательщиков  -  физических лиц, не являющихся индивидуальными предпринимателями  - до 10 ноября года, следующего  за истекшим налоговым периодо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2.Опубликовать настоящее решение в периодическом печатном издании «Зудовский вестник» и разместить на официальном  сайте администрации Зудовского сельсовета в сети Интернет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3.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С.В. Степа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1:00Z</dcterms:created>
  <dc:creator>user</dc:creator>
  <dc:description/>
  <dc:language>en-US</dc:language>
  <cp:lastModifiedBy>user</cp:lastModifiedBy>
  <dcterms:modified xsi:type="dcterms:W3CDTF">2013-12-25T09:01:00Z</dcterms:modified>
  <cp:revision>2</cp:revision>
  <dc:subject/>
  <dc:title/>
</cp:coreProperties>
</file>