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6.04.2011    № 20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5.04.2010 № 215, утвердивш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 (надзора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составление и направление текстов докладов и пояснительных записок по муниципальному земельному контролю в информационную систему «Мониторинг»  заместителя главы администрации Зудовского сельсовета Гончарову Ирину Сергеев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                                                    С.В. Степ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9:00Z</dcterms:created>
  <dc:creator>user</dc:creator>
  <dc:description/>
  <dc:language>en-US</dc:language>
  <cp:lastModifiedBy>user</cp:lastModifiedBy>
  <dcterms:modified xsi:type="dcterms:W3CDTF">2014-03-28T02:39:00Z</dcterms:modified>
  <cp:revision>2</cp:revision>
  <dc:subject/>
  <dc:title/>
</cp:coreProperties>
</file>