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.12.2013 г.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предоставления субсидии муниципальным  казённым предприятиям  за счет средств бюджета Зудовского сельсовета 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 субсидии муниципальным казённым предприятиям за счет средств бюджета Зудовского сельсовета Болотн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Зудовский вестник» и разместить на  официальном сайте администрации Зудов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постановления возложить на заместителя главы администрации  Зудовского  сельсовета Гончарову И.С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 Степан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Зудовского  сель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Болотн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от  24.12.2013 года № 97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 СУБСИДИЙ МУНИЦИПАЛЬНЫМ КАЗЁННЫМ ПРЕДПРИЯТИЯМ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УДОВСКОГО  СЕЛЬСОВЕТА 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8 части 3 Бюджетного Кодекса Российской Федерации и устанавливает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 товаров, работ, услуг, в   том числе должен определяться порядок возврата в текущем финансовом году получателем субсидий остаток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Зудовского сельсовета Болотнинского района Новосибирской области исключительно муниципальным казённым предприятиям, находящимся в ведении администрации Зудовского сельсовета (далее -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а работ по благоустройству, включая уличное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я объектов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я иных объектов (зданий, строений, сооружени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чих видов деятельности, предусмотренных уставами предприят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субсидий между предприятиями осуществляется администрацией Зудовского сельсовета на основании заявок, представляемых предприятиям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рядку, утверждается решением о бюджете на текущий го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редприятиям в пределах бюджетных ассигнований и лимитов бюджетных обязательств, утвержденных главному распорядителю бюджетных средств Зудовского 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Субсидии направляются на расходы, предусмотренные заявками предприятий, в том чис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уда и начислениям на выплаты по оплате труд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анспорт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коммуналь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убсидии предприятиям осуществляется на основании соглашения, заключенных с администрацией Зудовского сельсовета  на счета открытые предприяти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я обязаны вести раздельный бухгалтерский учет затрат, связанных с деятельностью по использованию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едприятия несут ответственность за нецелевое использование субсидий и представляют ежеквартально администрации Зудовского сельсовета отчет о расходовании бюджетных средств (в виде подтверждающих затраты документов) за истекший квартал (отчетный период), но не позднее 20 числа месяца, следующего за отчетным период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м условием выделения предприятиям бюджетных средств является своевременность представления ими отчета о  недоимки по налогам, подлежащий перечислению в бюджеты бюджетной системы Российской Федерации, отчет о расходовании бюджет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 непредставления либо представления неполного или недостоверного отчета администрация Зудовского сельсовета имеет право приостановить предоставление субсидии или отказать предприятию в предоставлении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Остатки субсидий, не использованные в отчетном финансовом году, подлежат возврату получателем субсидий в добровольном порядке не позднее 1 марта текущего финансового года в случаях, предусмотренных договорами о предоставлении субсидии. При отказе от добровольного возврата субсидий их возвращение производится в судебном порядке в 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порядком получения и целевым использованием субсидий осуществляет администрация  Зудов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ый орган администрации Зудовского сельсовета  ежегодно осуществляет обязательные проверки соблюдения получателем субсидии условий, целей и порядка предоставления субсидий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убсидии муниципальным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зённым предприятия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счет средств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дов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субсидии за счет средств бюджета Зуд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</w:t>
      </w:r>
      <w:r>
        <w:rPr>
          <w:rFonts w:cs="Times New Roman" w:ascii="Times New Roman" w:hAnsi="Times New Roman"/>
          <w:sz w:val="22"/>
          <w:szCs w:val="22"/>
        </w:rPr>
        <w:t>Коды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_______ год                   Дата │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зённого предприятия ________________________                                    по ОКПО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.                                                                          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│    384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└───────────┘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485"/>
        <w:gridCol w:w="810"/>
        <w:gridCol w:w="67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>финансовых</w:t>
              <w:br/>
              <w:t xml:space="preserve">средств, </w:t>
              <w:br/>
              <w:t xml:space="preserve">всего 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  <w:br/>
              <w:t xml:space="preserve">по квартал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  <w:br/>
              <w:t xml:space="preserve">оплата отопления и горячего водоснабжения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требления газ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    </w:t>
              <w:br/>
              <w:t xml:space="preserve">имущества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сновных средст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текущи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: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_________      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М.П.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 _________ ____________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(расшифровка подписи) (номер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9605E2AB7CE5D7F86B9EBDBBEFDD6E9C9496F268B7135B56A092B7B0D9975AD8DEC124E88I10EE" TargetMode="External"/><Relationship Id="rId3" Type="http://schemas.openxmlformats.org/officeDocument/2006/relationships/hyperlink" Target="consultantplus://offline/ref=28B9605E2AB7CE5D7F86A7E6CDD2A3DFE1C310662A887C60EB3552762C049322EAC2B5500E851789BA9965I202E" TargetMode="External"/><Relationship Id="rId4" Type="http://schemas.openxmlformats.org/officeDocument/2006/relationships/hyperlink" Target="consultantplus://offline/ref=07E654B7C98266B98E3B7A633B991065F87FA8FA5612402DA2FA1ECE62736E343786815AA34017E3553D07Z2r1K" TargetMode="External"/><Relationship Id="rId5" Type="http://schemas.openxmlformats.org/officeDocument/2006/relationships/hyperlink" Target="consultantplus://offline/ref=07E654B7C98266B98E3B7A633B991065F87FA8FA5612402DA2FA1ECE62736E343786815AA34017E3553D06Z2rAK" TargetMode="External"/><Relationship Id="rId6" Type="http://schemas.openxmlformats.org/officeDocument/2006/relationships/hyperlink" Target="consultantplus://offline/ref=28B9605E2AB7CE5D7F86B9EBDBBEFDD6EDCB486A2E872C3FBD330529I70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4:00Z</dcterms:created>
  <dc:creator>user</dc:creator>
  <dc:description/>
  <cp:keywords/>
  <dc:language>en-US</dc:language>
  <cp:lastModifiedBy>user</cp:lastModifiedBy>
  <dcterms:modified xsi:type="dcterms:W3CDTF">2013-12-26T04:29:00Z</dcterms:modified>
  <cp:revision>3</cp:revision>
  <dc:subject/>
  <dc:title/>
</cp:coreProperties>
</file>