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.12.2013 г.                                                                                                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Зудовского сельсовета от 08.04.2013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иведением муниципальных правовых актов администрации Зудовского сельсовета в соответствие с действующим федеральным законодательством и учитывая экспертное заключение Управления законопроектных работ и ведения регистра министерства юстиции Новосибирской области, 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 постановление администрации Зудовского сельсовета от 08.04.2013 № 24 «Об организации обучения населения мерам пожарной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Зудовского сельсовета в системе Интернет и опубликовать  в периодическом печатном издании «Зуд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С.В. Степ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2:00Z</dcterms:created>
  <dc:creator>user</dc:creator>
  <dc:description/>
  <dc:language>en-US</dc:language>
  <cp:lastModifiedBy>user</cp:lastModifiedBy>
  <dcterms:modified xsi:type="dcterms:W3CDTF">2013-12-26T05:12:00Z</dcterms:modified>
  <cp:revision>2</cp:revision>
  <dc:subject/>
  <dc:title/>
</cp:coreProperties>
</file>