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12.2013 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аботы администрации Зудовского сельсовета Болотнинского района Новосиби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координации деятельности муниципальных предприятий, учреждений и администрации Зудовского сельсовета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администрации Зудовского сельсовета Болотнинского района Новосибирской области на 2014 год (прилагается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Зудовского сельсовета в системе интернет и опубликовать  в периодическом печатном издании «Зудовский вестник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Зуд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  С.В. Степа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Зудовского сельсовета Болотнинского района Новосибир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6"/>
        <w:gridCol w:w="141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администрации сельского поселения за 2013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ых нормативных правовых актов, направленных на реализац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Гончарова И.С., специалист - администрации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ого акта по вопросам мониторинга  правоприменения  муниципальных нормативных правовых актов администраци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удовског</w:t>
            </w:r>
            <w:r>
              <w:rPr>
                <w:sz w:val="26"/>
                <w:szCs w:val="26"/>
              </w:rPr>
              <w:t>о сель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–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о сбору налогов и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по закупкам, заключение договоров и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ЧС и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-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спекции по делам несовершеннолетних с семьями «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ы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удово, д.Кир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з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общественного порядка в сельском поселении и о мерах по предупреждению террористических актов на территорий посел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усилении борьбы с преступностью, правонарушениями и другими антиобщественными явления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одить анализ совершенных преступлений и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мероприятиях по профилактике правонарушений по борьбе с пьянством и алкоголизм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, зам.главы администрации – Гончарова И.С., специалист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специалистов администрации совместно с работником соц.защиты и  педагогами Зудовской СОШ неблагополучных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, Гончарова И.С., специалист - Бояндина Н.В., соц.работник - Шипоша С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в архив г.Бол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- 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деятельности администрации, информационное обеспечение, размещение в периодическом печатном издании «Зудовский вестник» и на официальном сайте администрации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 администрации - Гончарова И.С., специалист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гражданами по выдаче  справок, характеристик, выписок из похозяйственных кни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ведений по ЛПХ с данными похозяйствен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кредитованию ЛПХ – консультации, оформле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рный обход специалистами администрации с целью выявления неисправного печного оборудования у лиц, оказавших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Гончарова И.С., специалист -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учету, постановке на воинский уче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– Боянд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>Организация проведения суббот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ные работы на памятниках и захоронениях вои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кладбищ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ликвидации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– посадка деревьев и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благоустройству и санитарной очистке территори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лагоустройству - Эмек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клубных учреждений и библиотеки, организация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ЗЦКиД -  Сахно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епанов С.В., директор МКП Медведев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КФХ ИП Мурко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– зам.главы администрации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ектом бюджета на 2014 г и плановый период 2015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- Степанов С.В., зам.главы администраци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а социально-экономического развития Зудовского сельсовета на 2014 г и плановый период 2015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й занятост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 Зудовского сельсовета, председатель Михайлова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емель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 -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объектов недвижимости муниципальной собственности (свал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под объектам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Гончар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ъектов социальной и жилищно-коммунальной сферы в осенне-зимнему пери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беспечении населения и муниципальных учреждений топли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– Степанов С.В., директор МКП - Медведев Н.А., директор МКУК ЗЦКиД - Сахно Л.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вопросам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внесении изменений и дополнений в Устав Зудовского сельсов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годового отчета об исполнении  бюджета Зудовского сельсовета за 201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 прогноза  социально-экономического развития Зудовского сельсовета за 2015  год и на период 2016- 2017 г.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 проекта бюджета Зудовского  сельсовета на 2015 год и плановый период 2016-2017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и состояние готовности к выполнению задач в области ГО на территории Зудовского сельсов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тепан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работы администрации сельского поселения в 2014 году  и задачах на 2015 год, утверждение плана работы администрации на 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епанов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2:00Z</dcterms:created>
  <dc:creator>user</dc:creator>
  <dc:description/>
  <dc:language>en-US</dc:language>
  <cp:lastModifiedBy>user</cp:lastModifiedBy>
  <dcterms:modified xsi:type="dcterms:W3CDTF">2013-12-26T05:12:00Z</dcterms:modified>
  <cp:revision>2</cp:revision>
  <dc:subject/>
  <dc:title/>
</cp:coreProperties>
</file>